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ałącznik do zarządzenia dyrektora ZOZ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REGULAMIN PRACY KOMISJI KONKURSOWEJ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7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yrektor ZOZ w Szczytnie, ogłasza konkurs ofert </w:t>
      </w:r>
      <w:r>
        <w:rPr>
          <w:rFonts w:cs="Arial" w:ascii="Arial" w:hAnsi="Arial"/>
          <w:bCs/>
          <w:sz w:val="22"/>
          <w:szCs w:val="22"/>
        </w:rPr>
        <w:t>na podstawie art. 26 ust.4 ustawy  z dnia 15 lipca 2011r. o działalności leczniczej (Dz.U.2011.112.654 )</w:t>
      </w:r>
    </w:p>
    <w:p>
      <w:pPr>
        <w:pStyle w:val="Normal"/>
        <w:widowControl w:val="false"/>
        <w:shd w:fill="FFFFFF" w:val="clear"/>
        <w:tabs>
          <w:tab w:val="clear" w:pos="708"/>
          <w:tab w:val="left" w:pos="73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acją procesu w sprawie zawarcia umowy o udzielanie świadczeń opieki zdrowotnej zajmuje się Komisja Konkursowa  powołana Zarządzeniem Dyrektora nr 40 z dnia 5.11.2012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jest kolegialnym ciałem doradczym Dyrektora i przez niego powoływanym do przeprowadzenia Konkursu ofert na wykonywanie świadczeń zdrowotnych w Zespole Opieki zdrowotnej w Szczytni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 W skład Komisji konkursowej wchodzi co najmniej trzy osoby, w tym Przewodniczący i Sekretarz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złonkowie komisji powoływani są spośród pracowników ZOZ w Szczytni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pracowuje materiały niezbędne do przeprowadzenia konkursu (materiały szczegółowe zawierające wzory dokumentów, projekt ogłoszenia)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ogłasza Konkurs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rzeprowadza czynności w postępowaniu konkursowym: przyjmuje oferty, dokonuje otwarcia ofert, ich badania i oceny, przygotowuje propozycję rozstrzygnięcia Konkursu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4) uczestniczy w rozstrzyganiu złożonych środków ochrony prawnej w zakresie przewidzianym w Regulaminie konkursu ofert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dokumentuje przebieg postępowania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przygotowuje projekty umów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prowadzi korespondencję z oferentam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 Członek Komisji konkursowej podlega wyłączeniu z udziału w pracy Komisji, gdy sam jest oferentem lub oferentem jest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jego małżonek oraz krewny i powinowaty do drugiego stopnia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osoba związana z nim z tytułu przysposobienia, opieki lub kurateli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osoba pozostająca wobec niego w stosunku nadrzędności służbowej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4) osoba, której małżonek, krewny lub powinowaty do drugiego stopnia albo osoba związana z nią z tytułu przysposobienia, opieki lub kurateli pozostaje wobec niego w stosunku nadrzędności służbowej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 Członek Komisji zobowiązany jest do niezwłocznego powiadomienia Dyrektora i Przewodniczącego Komisji o zaistnieniu przesłanki wskazanej w ust. 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. Dyrektor w sytuacji, o której mowa w ust. 1 dokonuje wyłączenia członka Komisji konkursowej i w sytuacji, gdy po wyłączeniu członka, Komisja składała się z mniejszej liczby członków niż trzech, powołuje nowego członk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Komisja rozpoczyna działalność z dniem powołania i kończy swoje prace w dniu podpisania umowy z oferentam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 Komisja konkursowa, niezwłocznie po upłynięciu terminu składania ofert, na posiedzeniu dokonuje kolejno następujących czynnośc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) podaje wielkość środków finansowych, które Udzielający zamówienia może przeznaczyć na sfinansowanie zamówienia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otwiera koperty z ofertami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ustala, które z ofert spełniają warunki określone w Szczegółowych warunkach konkursu ofer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4) wzywa oferentów do złożenia wyjaśnień, przyjmuje wyjaśnienia i oświadczenia zgłoszone przez oferentów, na piśmie lub do protokołu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5) odrzuca oferty nie odpowiadające warunkom określonym w Szczegółowych warunkach konkursu ofert lub złożone po wyznaczonym termini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6) ogłasza oferentom, które z ofert spełniają warunki określone w Szczegółowych warunkach konkursu ofert, i które zostały odrzucon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7) przed dokonaniem wyboru oferty najkorzystniejszej, Komisja konkursowa, w sytuacjach przewidzianych w niniejszym Regulaminie, może wezwać oferenta w celu przeprowadzenia negocjacji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wybiera najkorzystniejszą ofertę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 Komisja konkursowa ma prawo poprawienia oczywistych omyłek słownych lub językowych oraz poprawienia omyłek rachunkowych w obliczeniu cen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. Komisja konkursowa może wezwać na swoje posiedzenie oferenta w celu przeprowadzenia czynności wskazanej w ust. 1 pkt 4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4. Komisja konkursowa działa na posiedzeniach niejawnych, z wyjątkiem czynności określonych w ust. 1 pkt. 1, 2, 3 i 7, które mają charakter jawn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5. Oferenci, którzy nie wezmą udziału w czynnościach jawnych wskazanych w ust. 4 mogą uzyskać informacje o przebiegu tych czynności na piśmi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omisja konkursowa przy wyborze najkorzystniejszej oferty kieruje się kryteriam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onymi w Szczegółowych warunkach konkursu ofer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 W sytuacji gdy cena podana w ofercie przewyższa cenę, jaka wynika z kalkulacji własnych Udzielającego zamówienia, w trakcie posiedzenia Komisji konkursowej dopuszczane są negocjacje, co do ustalenia ceny za świadczone usługi. W razie nieuzgodnienia warunków realizacji świadczenia, Udzielający zamówienie nie będzie miał obowiązku zawrzeć z oferentem umowy. Negocjacje odbywać się będą w siedzibie Udzielającego zamówienia. W tym celu Zamawiający wezwie oferenta, wyznaczając dzień i godzinę spotkan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egocjacje o których mowa w ust. 2 mogą dotyczyć także ilości zamawianych świadczeń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. Udzielający zamówienia zawrze umowę z oferentem, którego ofertę wybrano w konkursie, w terminie do 21 dni, licząc od dnia rozstrzygnięcia konkursu ofert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biegu konkursu Sekretarz Komisji konkursowej sporządza protokół, który powinien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ć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znaczenie miejsca i czasu rozpoczęcia i zakończenia konkursu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imiona i nazwiska członków Komisji konkursowej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ykaz złożonych ofert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wykaz ofert odpowiadających warunkom określonym w konkursie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ykaz ofert nie odpowiadających warunkom określonym w konkursie wraz z uzasadnieniem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złożonych po terminie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wyjaśnienia i oświadczenia oferentów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informacja o przebiegu negocjacji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wskazanie najkorzystniejszej oferty albo stwierdzenie, że żadna z ofert nie została przyjęta, wraz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zasadnieniem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ewentualne odrębne stanowisko członka Komisji konkursowej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wzmiankę o odczytaniu protokołu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 podpisy członków Komisj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ekretarz Komisji konkursowej, po zatwierdzeniu przez Dyrektora wyniku postępowania konkursowego niezwłocznie zawiadamia oferentów o zakończeniu konkursu poprzez zamieszczenie odpowiednich informacji na stronie internetowej 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licy ogłoszeń Udzielającego zamówieni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 W przypadku wniesienia przez oferenta protestu, Komisja konkursowa dokonuje rozstrzygnięcia, w terminie do 7 dni od daty jego wniesie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 Informacje o wniesieniu i rozstrzygnięciu protestu Komisja konkursowa niezwłocznie zamieszcza na Tablicy ogłoszeń i stronie internetowej Zamawiająceg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. W przypadku wniesienia odwołania od rozstrzygnięcia protestu, Komisja konkursowa przekazuje odwołanie wraz z dokumentacja postępowania konkursowego Dyrektorowi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 O wniesieniu i rozstrzygnięciu odwołania, Komisja konkursowa informuje zamieszczając pisma na stronie internetowej i Tablicy ogłoszeń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 przypadku uwzględnienia odwołania Komisja konkursowa powtarza czynności lub konkurs ofert, w zakresie wskazanym w rozstrzygnięci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autoSpaceDE w:val="false"/>
        <w:ind w:left="7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o Dyrektor</w:t>
      </w:r>
    </w:p>
    <w:p>
      <w:pPr>
        <w:pStyle w:val="Normal"/>
        <w:autoSpaceDE w:val="false"/>
        <w:ind w:left="7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ata Kostrzew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120" w:after="0"/>
      <w:ind w:left="397" w:hanging="0"/>
      <w:jc w:val="center"/>
      <w:outlineLvl w:val="1"/>
    </w:pPr>
    <w:rPr>
      <w:b/>
      <w:bCs/>
      <w:smallCaps/>
      <w:color w:val="000000"/>
    </w:rPr>
  </w:style>
  <w:style w:type="character" w:styleId="WW8Num1z0">
    <w:name w:val="WW8Num1z0"/>
    <w:qFormat/>
    <w:rPr>
      <w:rFonts w:cs="Times New Roman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42:00Z</dcterms:created>
  <dc:creator>Beata Kostrzewa</dc:creator>
  <dc:description/>
  <cp:keywords/>
  <dc:language>en-US</dc:language>
  <cp:lastModifiedBy>Beata Kostrzewa</cp:lastModifiedBy>
  <cp:lastPrinted>2012-09-19T09:42:00Z</cp:lastPrinted>
  <dcterms:modified xsi:type="dcterms:W3CDTF">2013-02-25T09:54:00Z</dcterms:modified>
  <cp:revision>15</cp:revision>
  <dc:subject/>
  <dc:title>Załącznik do zarządzenia dyrektora ZOZ</dc:title>
</cp:coreProperties>
</file>