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ytno, dn. 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/nazwa oferen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udzielanie świadczeń zdrowot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Oświadczam, że zapoznałem/am się z treścią ogłoszenia ZOZ w Szczytnie z dnia 11.02.2013 r.o konkursie ofert w sprawie udzielenia zamówienia na świadczenia zdrowot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iniejszym składam ofertę na udzielanie świadczeń zdrowotnych w Zespole Opieki Zdrowotnej w Szczytnie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ponowana kwota należności za realizację zamówienia:</w:t>
      </w:r>
      <w:r>
        <w:rPr>
          <w:rFonts w:cs="Arial" w:ascii="Arial" w:hAnsi="Arial"/>
          <w:b/>
          <w:sz w:val="22"/>
          <w:szCs w:val="22"/>
        </w:rPr>
        <w:t>……………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ponowany termin obowiązywania umowy </w:t>
      </w:r>
      <w:r>
        <w:rPr>
          <w:rFonts w:cs="Arial" w:ascii="Arial" w:hAnsi="Arial"/>
          <w:b/>
          <w:sz w:val="22"/>
          <w:szCs w:val="22"/>
        </w:rPr>
        <w:t>………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do oferty należy przedłożyć kopie następujących dokumentów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świadczenie o wpisie do ewidencji działalności gospodarczej w urzędzie miasta i gmin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świadczenie o nr REGON i NIP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kumenty potwierdzające kwalifikacje do wykonywania świadczeń zdrowotnych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o wykonywania zawodu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yplom potwierdzający kwalifikacje zawodow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yplomy i zaświadczenia potwierdzające ukończenie specjalizacji, kursów i odbytych szkoleń mających zastosowanie przy udzielaniu określonych świadczeń zdrowotnych objętych przedmiotem konkursu ofert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lisa ubezpieczenia odpowiedzialności cywilnej oferenta za szkody wyrządzone w związku z udzielaniem świadczeń w oferowanym zakresie na okres obowiązywania umowy lub oświadczenie oferenta, że umowa ubezpieczenia odpowiedzialności cywilnej zostanie zawarta na okres obowiązywania umowy zgodnie z obowiązującymi w tym zakresie przepisami praw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aświadczenie o wpisie do rejestru indywidualnej/specjalistycznej praktyki lekarskiej w OIL lub praktyki pielęgniarskiej/położniczej w OIPiP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ofere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szystkie załączone dokumenty są zgodne ze stanem faktycznym i prawny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świadczam, że akceptuję istotne dla Udzielającego zam</w:t>
      </w:r>
      <w:r>
        <w:rPr>
          <w:rFonts w:cs="Arial" w:ascii="Verdana" w:hAnsi="Verdana"/>
          <w:color w:val="000000"/>
          <w:sz w:val="22"/>
          <w:szCs w:val="22"/>
        </w:rPr>
        <w:t>ów</w:t>
      </w:r>
      <w:r>
        <w:rPr>
          <w:rFonts w:cs="Arial" w:ascii="Arial" w:hAnsi="Arial"/>
          <w:color w:val="000000"/>
          <w:sz w:val="22"/>
          <w:szCs w:val="22"/>
        </w:rPr>
        <w:t>ienie postanowienia zawarte w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zorze umowy i zobowiązuję się do jej zawarcia na warunkach określonych w niniejszym wzorze w przypadku wyboru mojej ofert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08:00Z</dcterms:created>
  <dc:creator>Beata Kostrzewa</dc:creator>
  <dc:description/>
  <cp:keywords/>
  <dc:language>en-US</dc:language>
  <cp:lastModifiedBy>Beata Kostrzewa</cp:lastModifiedBy>
  <cp:lastPrinted>2013-01-23T14:40:00Z</cp:lastPrinted>
  <dcterms:modified xsi:type="dcterms:W3CDTF">2013-02-25T09:43:00Z</dcterms:modified>
  <cp:revision>26</cp:revision>
  <dc:subject/>
  <dc:title>Załącznik nr 1</dc:title>
</cp:coreProperties>
</file>