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Załącznik 4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Oświadczen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-BoldMT" w:ascii="Arial-BoldMT" w:hAnsi="Arial-BoldMT"/>
          <w:bCs/>
          <w:sz w:val="20"/>
          <w:szCs w:val="20"/>
        </w:rPr>
        <w:t>W związku z ogłoszeniem o konkursie oświadczam, ż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5"/>
        <w:gridCol w:w="184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highlight w:val="lightGray"/>
              </w:rPr>
              <w:t xml:space="preserve">dane identyfikacyjne </w:t>
            </w:r>
          </w:p>
          <w:p>
            <w:pPr>
              <w:pStyle w:val="Normal"/>
              <w:autoSpaceDE w:val="false"/>
              <w:ind w:left="360" w:hanging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  <w:t>Nazwisko i imię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  <w:t>PESEL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highlight w:val="lightGray"/>
              </w:rPr>
              <w:t>2. Uprawnienia zawodowe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  <w:t>Zawód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  <w:t>Prawo wykonywania zawodu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  <w:t>Data wydania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  <w:t>Inne: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Data wydania: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highlight w:val="lightGray"/>
              </w:rPr>
              <w:t>3. Specjalizacj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topień/specjalność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Dziedzina/zakres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Data uzyskania: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bCs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bCs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bCs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highlight w:val="lightGray"/>
              </w:rPr>
              <w:t>4. Kwalifikacje dodatkow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kursy/certyfikaty: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Data uzyskania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highlight w:val="lightGray"/>
              </w:rPr>
              <w:t>5. Doświadczeni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nazwa zawodu/specjalności: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taż pracy w latach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MT" w:ascii="ArialMT" w:hAnsi="ArialMT"/>
          <w:sz w:val="12"/>
          <w:szCs w:val="12"/>
        </w:rPr>
        <w:t>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data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9:00Z</dcterms:created>
  <dc:creator>Beata Kostrzewa</dc:creator>
  <dc:description/>
  <cp:keywords/>
  <dc:language>en-US</dc:language>
  <cp:lastModifiedBy>Beata Kostrzewa</cp:lastModifiedBy>
  <cp:lastPrinted>2013-01-23T15:00:00Z</cp:lastPrinted>
  <dcterms:modified xsi:type="dcterms:W3CDTF">2013-01-31T09:47:00Z</dcterms:modified>
  <cp:revision>7</cp:revision>
  <dc:subject/>
  <dc:title>Załącznik A</dc:title>
</cp:coreProperties>
</file>