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I/2014                                                                                      Szczytno, dnia 14.01.2014 r.</w:t>
      </w:r>
    </w:p>
    <w:p>
      <w:pPr>
        <w:pStyle w:val="Normal"/>
        <w:autoSpaceDE w:val="false"/>
        <w:jc w:val="center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SZCZEGÓ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WE WARUNKI KONKURSU OFERT</w:t>
      </w:r>
    </w:p>
    <w:p>
      <w:pPr>
        <w:pStyle w:val="Normal"/>
        <w:autoSpaceDE w:val="false"/>
        <w:jc w:val="center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zdrowotnych dla Zespołu Opieki Zdrowotnej w Szczytnie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pacing w:val="-15"/>
          <w:sz w:val="22"/>
          <w:szCs w:val="22"/>
        </w:rPr>
        <w:t>w Izbie Przyjęć,</w:t>
      </w:r>
      <w:r>
        <w:rPr>
          <w:rFonts w:eastAsia="Verdana,Bold" w:cs="Verdana,Bold" w:ascii="Verdana,Bold" w:hAnsi="Verdana,Bold"/>
          <w:b/>
          <w:bCs/>
          <w:color w:val="000000"/>
          <w:sz w:val="22"/>
          <w:szCs w:val="22"/>
        </w:rPr>
        <w:t xml:space="preserve"> oddziale dziecięcym, oddziale chirurgicznym,  oddziale intensywnej terapii, oddziale wewnętrznym, oddziale położniczo- ginekologicznym, Pogotowiu Ratunkowym</w:t>
      </w:r>
    </w:p>
    <w:p>
      <w:pPr>
        <w:pStyle w:val="Normal"/>
        <w:autoSpaceDE w:val="false"/>
        <w:rPr>
          <w:rFonts w:ascii="Verdana" w:hAnsi="Verdana" w:eastAsia="Verdana,Bold" w:cs="Verdana"/>
          <w:b/>
          <w:b/>
          <w:bCs/>
          <w:color w:val="000000"/>
          <w:sz w:val="20"/>
          <w:szCs w:val="20"/>
        </w:rPr>
      </w:pPr>
      <w:r>
        <w:rPr>
          <w:rFonts w:eastAsia="Verdana,Bold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Arial"/>
          <w:color w:val="3C3C3C"/>
          <w:sz w:val="20"/>
          <w:szCs w:val="20"/>
        </w:rPr>
      </w:pPr>
      <w:r>
        <w:rPr>
          <w:rFonts w:cs="Arial" w:ascii="Verdana" w:hAnsi="Verdana"/>
          <w:color w:val="3C3C3C"/>
          <w:sz w:val="20"/>
          <w:szCs w:val="20"/>
        </w:rPr>
        <w:t>świadczenia lekarza,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w:t>świadczenia pielęgniarki i położnej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w:t>ratownika medycznego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lenie kryteriów oceny ofert lekarz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siadane wykształceni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lekarskie – 20 pkt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oskonalenie zawodow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cjalizacja II stopnia -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cjalizacja I stopnia/ bez specjalizacji – 10 pk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certyfikaty naukowe-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świadczenie zawodow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doświadczenie zawodowe – staż pracy powyżej 10 lat – 20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ab/>
        <w:tab/>
        <w:tab/>
        <w:tab/>
        <w:t>- staż pracy poniżej 10 lat- 10 pkt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lenie kryteriów oceny ofert pielęgniarek i położnyc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siadane wykształcen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licencjat –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udium policealne - 10 pk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oskonalenie zawodow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cjalizacja z pielęgniarstwa/  -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urs kwalifikacyjny z pielęgniarstwa/   – 1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urs doskonalący – 5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świadczenie zawodow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brak doświadczenia – staż pracy od 0 do 5 lat – 5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oświadczenie zawodowe – staż pracy od 5 do 10 lat – 10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doświadczenie zawodowe – staż pracy powyżej 10 lat – 20 pkt.</w:t>
      </w:r>
    </w:p>
    <w:p>
      <w:pPr>
        <w:pStyle w:val="NormalnyWeb"/>
        <w:spacing w:before="0" w:after="0"/>
        <w:rPr>
          <w:sz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Cena oferty będzie badana według formuły: 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lenie kryteriów oceny ratowników medycznyc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siadane wykształcen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licencjat –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udium policealne - 10 pkt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Doskonalenie zawodowe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kwalifikacje do kierowania pojazdem specjalnym, uprzywilejowanym, bezkolizyjn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ywanie zadań zawodowych 20 pkt,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udokumentowane ukończone kursy, szkolenia z ratownictwa medycznego, osiągnięc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dziedzinie ratownictwa medycznego 10 pk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świadczenie zawodow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brak doświadczenia – staż pracy od 0 do 5 lat – 5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oświadczenie zawodowe – staż pracy od 5 do 10 lat – 10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doświadczenie zawodowe – staż pracy powyżej 10 lat – 20 pkt.</w:t>
      </w:r>
    </w:p>
    <w:p>
      <w:pPr>
        <w:pStyle w:val="NormalnyWeb"/>
        <w:spacing w:before="0" w:after="0"/>
        <w:rPr>
          <w:sz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Cena oferty będzie badana według formuły: </w:t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708"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cena minimalna </w:t>
      </w:r>
    </w:p>
    <w:p>
      <w:pPr>
        <w:pStyle w:val="NormalnyWeb"/>
        <w:spacing w:before="0" w:after="0"/>
        <w:rPr/>
      </w:pPr>
      <w:r>
        <w:rPr>
          <w:sz w:val="18"/>
        </w:rPr>
        <w:t xml:space="preserve">Cena = -----------------------------------------------  x 100 x waga punktowa  </w:t>
      </w:r>
    </w:p>
    <w:p>
      <w:pPr>
        <w:pStyle w:val="NormalnyWeb"/>
        <w:spacing w:before="0" w:after="0"/>
        <w:ind w:firstLine="708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ena badanej oferty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Najkorzystniejszą ofertą jest oferta, która uzyska najw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ks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liczb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punktów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lenie warunków wymaganych od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niodawców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ą uprawnieni do występowania w obrocie prawnym, zgodnie z wymoga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owy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siadają uprawnienia niezbędne do wykonywania przedmiotowych świadczeń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pełniają i przyjmują kryteria określone w niniejszych Warunkach oraz we wzorz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mowy, stanowiącej załącznik nr 1 do niniejszych warunków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Posiadaj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umow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ubezpieczeniow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OC za szkody wyr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dzone w zwi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k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udzielaniem 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zdrowotnych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ymagane dokument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az z formularzem ofertowym stanowiącym załącznik nr 2 do niniejszych warunków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leży z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oż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dokumenty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) Zaświadczenie o wpisie do ewidencji działalności gospodarczej w urzędzie miasta i gminy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) Zaświadczenie o nr REGON i NIP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) Dokumenty potwierdzające kwalifikacje do wykonywania świadczeń zdrowotnych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rawo wykonywania zawodu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yplom potwierdzający kwalifikacje zawodow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yplomy i zaświadczenia potwierdzające ukończenie specjalizacji, kursów i odbytych szkoleń mających zastosowanie przy udzielaniu określonych świadczeń zdrowotnych objętych przedmiotem konkursu ofert zgodnie z ust. 2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rawo jazd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) Polisa ubezpieczenia odpowiedzialności cywilnej oferenta za szkody wyrządzone w związku z udzielaniem świadczeń w oferowanym zakresie na okres obowiązywania umowy lub oświadczenie oferenta, że umowa ubezpieczenia odpowiedzialności cywilnej zostanie zawarta na okres obowiązywania umowy zgodnie z obowiązującymi w tym zakresie przepisami praw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) Zaświadczenie o wpisie do rejestru indywidualnej/specjalistycznej praktyki lekarskiej / praktyki pielęgniarskiej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pis sposobu przygotowania ofert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Oferent może złożyć tylko jedną ofert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Złożenie kilku ofert przez tego samego oferenta spowoduje odrzucenie każdej z ni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Oferenci ponoszą wszelkie koszty związane z przygotowaniem i złożeniem ofer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Ofertę należy przygotować zgodnie z formularzem ofertowym stanowiącym załącznik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r 2 do niniejszych warunków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Oferta pod rygorem odrzucenia winna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rzygotowana w j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zyku polsk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Wszelkie dokumenty i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a w j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zykach obcych winny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rzet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umacz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zez t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umacza przys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e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Tre</w:t>
      </w:r>
      <w:r>
        <w:rPr>
          <w:rFonts w:cs="Verdana" w:ascii="Verdana" w:hAnsi="Verdana"/>
          <w:color w:val="000000"/>
          <w:sz w:val="20"/>
          <w:szCs w:val="20"/>
        </w:rPr>
        <w:t>ść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winna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napisana pismem czytelnym i podpisana przez osob</w:t>
      </w:r>
      <w:r>
        <w:rPr>
          <w:rFonts w:cs="Verdana" w:ascii="Verdana" w:hAnsi="Verdana"/>
          <w:color w:val="000000"/>
          <w:sz w:val="20"/>
          <w:szCs w:val="20"/>
        </w:rPr>
        <w:t>ę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poważnion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Ofer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należy umie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w kopercie  z napisem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Oferta 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…………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Miejsce i termin sk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dania ofer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kładać w Sekretariacie ZOZ ul. M.C. Skłodowskiej 12, 12-100 Szczyt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 dnia 28.01.2014. do godziny 12.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złożona po terminie zostanie zwrócona bez otwierania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Termin zwi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ą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zania ofert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ą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ent jest związany ofertą w terminie 30 dni od upływu terminu składania ofert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twarcie ofert i rozstrzygni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cie konkurs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warcie ofert nastąpi w dniu 28.01.2013. w gabinecie  Dyrektora Szpita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 godz. 12.15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e konkursu ofert nast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pi w dniu 28.01.2013 r. Wyniki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u zostan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umieszczone na stronie </w:t>
      </w:r>
      <w:r>
        <w:rPr>
          <w:rFonts w:cs="Verdana" w:ascii="Verdana" w:hAnsi="Verdana"/>
          <w:color w:val="0000FF"/>
          <w:sz w:val="20"/>
          <w:szCs w:val="20"/>
        </w:rPr>
        <w:t>www.szpital.szczytno.pl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rodki odwo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wc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 toku postępowania konkursowego, lecz przed rozstrzygnięciem konkursu, oferen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że złożyć umotywowany protest do komisji konkursowej w terminie 7 d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boczych od dnia dokonania zaskarżonej czynnoś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Komisja Konkursowa rozpatruje protest w ciągu 7 dni od daty jej złożenia chyba, ż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 treści protestu wynika, że jest on oczywiście bezzasadn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 czasu rozpatrzenia skargi postępowanie konkursowe zostaje zawiesz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Oferent biorący udział w postępowaniu może wnieść w terminie 7 dni od dni og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oszenia o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u pos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nia,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dotyc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 pos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nia.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wniesione po terminie nie podlega rozpatrzeni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rozpatrywane jest w terminie 7 dni od dnia jego otrzymania. Wniesien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 xml:space="preserve">ania wstrzymuje zawarcie umowy o udzielanie 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opieki zdrowotnej 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asu jego rozpatrzenia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Post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powanie konkursowe prowadzi komisja konkursowa powo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na Zarządzeniem Dyrektora  Zespołu Opieki Zdrowotnej w Szczytn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ałącznik nr 1 - wzór umow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2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formularz ofertow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3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e oferenta o niekaralnoś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4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e dane osobowe i kwalifikacje</w:t>
      </w:r>
    </w:p>
    <w:p>
      <w:pPr>
        <w:pStyle w:val="Normal"/>
        <w:jc w:val="right"/>
        <w:rPr/>
      </w:pPr>
      <w:r>
        <w:rPr/>
        <w:t xml:space="preserve">Dyrektor </w:t>
      </w:r>
    </w:p>
    <w:p>
      <w:pPr>
        <w:pStyle w:val="Normal"/>
        <w:jc w:val="right"/>
        <w:rPr/>
      </w:pPr>
      <w:r>
        <w:rPr/>
        <w:t>Beata Kostrz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0:00Z</dcterms:created>
  <dc:creator>Beata Kostrzewa</dc:creator>
  <dc:description/>
  <cp:keywords/>
  <dc:language>en-US</dc:language>
  <cp:lastModifiedBy>Beata Kostrzewa</cp:lastModifiedBy>
  <cp:lastPrinted>2012-10-03T12:34:00Z</cp:lastPrinted>
  <dcterms:modified xsi:type="dcterms:W3CDTF">2014-03-25T12:07:00Z</dcterms:modified>
  <cp:revision>11</cp:revision>
  <dc:subject/>
  <dc:title>1</dc:title>
</cp:coreProperties>
</file>