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Szczytno, dn. 01-08-2013r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do Zamawiającego wpłynęły prośby o wyjaśnienie zapisów SIWZ, w postępowaniu prowadzonym na podstawie przepisów ustawy z dnia 29 stycznia 2004 roku Prawo Zamówień Publicznych (Dz. U. z 2010 r. Nr 113, poz. 759 z póz. zm.) w trybie przetarg nieograniczony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wa materiałów do sterylizacji.</w:t>
      </w:r>
      <w:r>
        <w:rPr>
          <w:rFonts w:cs="Times New Roman" w:ascii="Times New Roman" w:hAnsi="Times New Roman"/>
          <w:sz w:val="24"/>
          <w:szCs w:val="24"/>
        </w:rPr>
        <w:t>. Nr sprawy ZOZ-5C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ziałając na podstawie art. 38 ust.2 cyt. ustawy w przedmiotowej kwestii wyjaś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P O W I E D Z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pytania w sprawie SIWZ w p</w:t>
      </w:r>
      <w:r>
        <w:rPr>
          <w:rFonts w:cs="Times New Roman" w:ascii="Times New Roman" w:hAnsi="Times New Roman"/>
          <w:b/>
          <w:sz w:val="24"/>
          <w:szCs w:val="24"/>
        </w:rPr>
        <w:t xml:space="preserve">rzetarg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lang w:eastAsia="pl-PL"/>
        </w:rPr>
        <w:t>Dostawa materiałów do sterylizacji</w:t>
      </w:r>
      <w:r>
        <w:rPr>
          <w:rFonts w:cs="Times New Roman" w:ascii="Times New Roman" w:hAnsi="Times New Roman"/>
          <w:sz w:val="24"/>
          <w:szCs w:val="24"/>
          <w:u w:val="single"/>
        </w:rPr>
        <w:t>. Nr sprawy ZOZ-5C/2013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YTANIA NR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2 poz. 2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, aby produkt posiadał dokument potwierdzający klasę wg ISO 11 140, jakim jest certyfikat wydany przez niezależną jednostkę notyfikowaną? Certyfikat taki jest dowodem na najwyższą jakość produktu.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Tak wymagam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2 poz. 4, 5 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taśmę od szerokości 12mm lub 19mm? Zgoda Zamawiającego pozwoli na złożenie większej liczby ofert konkurencyjnych cenow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Tak, jeśli jest kompatybilna z podajnikie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2 poz.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nie nastąpiła omyłka pisarska w ad. 3 "Opakowanie składa się 1 szt. Przyrząd PCD zbudowany z dwuelementowej kapsuły (1 element wykonany ze specjalnego plastiku, drugi z porowatego metalu) oraz 200 szt. samoprzylepnych wskaźników kl 2 (134°C/3,5 min) nie zawierających substancji toksycznych", a Zamawiający wymaga "Opakowanie składa się 1 szt. Przyrząd PCD zbudowany z dwuelementowej kapsuły (1 element wykonany z ze specjalnego plastiku, drugi z porowatego metalu) oraz 400 szt. samoprzylepnych wskaźników kl 2 (134°C/3,5 min) nie zawierających substancji toksycznych"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astąpiła omyłka pisarska powinno być „</w:t>
      </w:r>
      <w:r>
        <w:rPr>
          <w:rFonts w:cs="Times New Roman" w:ascii="Times New Roman" w:hAnsi="Times New Roman"/>
        </w:rPr>
        <w:t>1 element wykonany z ze specjalnego plastiku, drugi z porowatego metalu) oraz 400 szt. samoprzylepnych wskaźników kl 2 (134°C/3,5 min) nie zawierających substancji toksycz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YTANIA NR.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nr 3, poz. 4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doprecyzować jakich rozmiarów oczekuje?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ularzu cenowym są rozmiary od L do XXL, natomiast w zapisach pod formularzem są rozmiary od M do XXL.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od M do XX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, poz. 5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doprecyzować jakich rozmiarów oczekuje?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ularzu cenowym są rozmiary od L do XXL, natomiast w zapisach pod formularzem są rozmiary od M do XXL.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od M do XXL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a dotyczące treści umowy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:</w:t>
      </w:r>
      <w:r>
        <w:rPr>
          <w:rFonts w:cs="Times New Roman" w:ascii="Times New Roman" w:hAnsi="Times New Roman"/>
          <w:sz w:val="24"/>
          <w:szCs w:val="24"/>
        </w:rPr>
        <w:t xml:space="preserve"> Czy za dni robocze w rozumieniu wzoru umowy uważane będą dni od poniedziałku do piątku z wyłączeniem dni ustawowo wolnych od pracy?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Tak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2: </w:t>
      </w:r>
      <w:r>
        <w:rPr>
          <w:rFonts w:cs="Times New Roman" w:ascii="Times New Roman" w:hAnsi="Times New Roman"/>
          <w:sz w:val="24"/>
          <w:szCs w:val="24"/>
        </w:rPr>
        <w:t>Czy w razie braku możliwości lub istotnych trudności w dostarczeniu wyrobów zaoferowanych w ofercie wykonawca będzie mógł dostarczać zamienniki o nie gorszych parametrach i w takiej samej cenie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i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:</w:t>
      </w:r>
      <w:r>
        <w:rPr>
          <w:rFonts w:cs="Times New Roman" w:ascii="Times New Roman" w:hAnsi="Times New Roman"/>
          <w:sz w:val="24"/>
          <w:szCs w:val="24"/>
        </w:rPr>
        <w:t xml:space="preserve"> 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Odp. Zamawiającego: Nie 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YTANIA NR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e Specyfikacją Istotnych Warunków Zamówienia i przeanalizowaniu warunków przetargu zwracamy się z zapytaniem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akietu nr 1, poz. 4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wyrazi zgodę się na wyłączenie rękawów papierowo-foliowych do sterylizacji (poz. 4-12) oraz utworzenie odrębnego pakietu? Podzielenie pakietu umożliwiłoby większej ilości oferentom złożenie ofert atrakcyjnych pod względem ceny, walorów funkcjonalno-użytkowych oraz jakości</w:t>
      </w:r>
      <w:r>
        <w:rPr>
          <w:rFonts w:cs="Times New Roman" w:ascii="Times New Roman" w:hAnsi="Times New Roman"/>
          <w:sz w:val="24"/>
          <w:szCs w:val="24"/>
        </w:rPr>
        <w:t>. Racjonalność wydatkowania publicznych pieniędzy powinno być dla Zamawiającego priorytetem, zaś umożliwienie złożenia ofert różnym firmom pozwoli Zamawiającemu na dokonanie wyboru oferty zgodnej z SIWZ i najkorzystniejszej cenow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Odp. Zamawiającego: 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wymaga, aby znak CE był umieszczony jedynie na opakowaniu zbiorczym i wewnątrz roli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przesyłamy opinię Prezesa Urzędu Rejestracji Produktów Leczniczych, Wyrobów Medycznych i Produktów Biobójczych wyjaśniającą w sposób wyczerpujący kwestię oznakowania znakiem CE opakowań do sterylizacji narzę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Odp. Zamawiającego: ust. </w:t>
      </w:r>
      <w:r>
        <w:rPr>
          <w:rFonts w:cs="Times New Roman" w:ascii="Times New Roman" w:hAnsi="Times New Roman"/>
          <w:sz w:val="24"/>
          <w:szCs w:val="24"/>
          <w:lang w:eastAsia="pl-PL"/>
        </w:rPr>
        <w:t>6. Znak CE umieszcza się w taki sposób, aby był on widoczny, czytelny i nieusuwalny,w instrukcji używania wyrobu i na opakowaniu handlowym wyrob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, aby wszystkie oznaczenia (w tym kierunek otwierania), napisy i wskaźniki umieszczone były poza przestrzenią pakowania (obszarem wypełnienia) czyli w obrębie fabrycznego zgrzewu a nie obok zgrzewu, na papierze od strony folii, co zapobiega zabrudzeniom materiału sterylizowanego „tuszem wskaźnika”?</w:t>
      </w:r>
    </w:p>
    <w:p>
      <w:pPr>
        <w:pStyle w:val="Akapitzlist"/>
        <w:spacing w:lineRule="auto" w:line="360" w:before="240" w:after="240"/>
        <w:ind w:left="0" w:hanging="0"/>
        <w:contextualSpacing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Odp. Zamawiającego: Nie wymaga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zgodnie z pkt.4.6 normy PN EN 868-5, aby na każdym rękawie papierowo-foliowym umieszczona była nazwa wytwórcy?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Odp. Zamawiającego: Nie wymaga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maga, aby rękawy foliowo-papierowe do sterylizacji posiadały o gramaturę papieru 70 g/m² ? Wyższa gramatura papieru gwarantuje większą wytrzymałość mechaniczną rękawów. 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ie wymaga dopuszcza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wymaga, aby na rękawach papierowo-foliowych znajdowało się oznaczenie obecnie obowiązujących norm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ie wymag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weryfikację wymaganych norm, które muszą spełniać rękawy do sterylizacji. Obowiązującą normą jest EN-PN 868-3 i EN-PN 868-5  oraz ISO 11607-1, wymagana norma 868-2 dotyczy papieru krepowego, a nie rękawów do sterylizacj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Powinno być</w:t>
      </w:r>
      <w:r>
        <w:rPr>
          <w:rFonts w:cs="Times New Roman" w:ascii="Times New Roman" w:hAnsi="Times New Roman"/>
          <w:bCs/>
          <w:sz w:val="24"/>
          <w:szCs w:val="24"/>
        </w:rPr>
        <w:t xml:space="preserve">  EN-PN 868-3 i EN-PN 868-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YTANIA NR.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8 ust. 1 ustawy Prawo Zamówień Publicznych, prosimy o </w:t>
      </w:r>
      <w:r>
        <w:rPr>
          <w:rFonts w:cs="Times New Roman" w:ascii="Times New Roman" w:hAnsi="Times New Roman"/>
          <w:b/>
          <w:sz w:val="24"/>
          <w:szCs w:val="24"/>
        </w:rPr>
        <w:t xml:space="preserve">wyjaśnienie </w:t>
      </w:r>
      <w:r>
        <w:rPr>
          <w:rFonts w:cs="Times New Roman" w:ascii="Times New Roman" w:hAnsi="Times New Roman"/>
          <w:sz w:val="24"/>
          <w:szCs w:val="24"/>
        </w:rPr>
        <w:t>dotyczące treści SIWZ :</w:t>
      </w:r>
    </w:p>
    <w:p>
      <w:pPr>
        <w:pStyle w:val="Normal"/>
        <w:spacing w:lineRule="exact" w: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dmiot zamówienia –Pakiet 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5"/>
        </w:numPr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. 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osimy o wyłączenie tej pozycji z całości pozycji i utworzenie z niej odrębnego przedmiotu zamówienia. Taka modyfikacja siwz zwiększy konkurencyjność postępowania i pozwoli na wybór rzeczywiście konkurencyjnej oferty.</w:t>
      </w:r>
    </w:p>
    <w:p>
      <w:pPr>
        <w:pStyle w:val="Akapitzlist"/>
        <w:numPr>
          <w:ilvl w:val="0"/>
          <w:numId w:val="1"/>
        </w:numPr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z pakietu 3 po wyłączeniu poz. 1 powstają pakiety 3a i 3b</w:t>
      </w:r>
    </w:p>
    <w:p>
      <w:pPr>
        <w:pStyle w:val="Akapitzlist"/>
        <w:numPr>
          <w:ilvl w:val="0"/>
          <w:numId w:val="1"/>
        </w:numPr>
        <w:spacing w:lineRule="exact" w: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. 2– </w:t>
      </w:r>
      <w:r>
        <w:rPr>
          <w:rFonts w:cs="Times New Roman" w:ascii="Times New Roman" w:hAnsi="Times New Roman"/>
          <w:bCs/>
          <w:sz w:val="24"/>
          <w:szCs w:val="24"/>
        </w:rPr>
        <w:t>Czy można zaoferować zestaw o gramaturze 55 g/m2 o składzie podanym w specyfikacji ale zamiast serwety 180 x 170 cm, serwetę w rozmiarze 175 x 170 cm oraz z dodatkowo pakowaną taśmą samoprzylepn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tak</w:t>
      </w:r>
    </w:p>
    <w:p>
      <w:pPr>
        <w:pStyle w:val="Akapitzlist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283"/>
        <w:rPr/>
      </w:pPr>
      <w:r>
        <w:rPr>
          <w:rFonts w:cs="Times New Roman" w:ascii="Times New Roman" w:hAnsi="Times New Roman"/>
          <w:b/>
          <w:sz w:val="24"/>
          <w:szCs w:val="24"/>
        </w:rPr>
        <w:t>Poz. 3</w:t>
      </w:r>
      <w:r>
        <w:rPr>
          <w:rFonts w:cs="Times New Roman" w:ascii="Times New Roman" w:hAnsi="Times New Roman"/>
          <w:sz w:val="24"/>
          <w:szCs w:val="24"/>
        </w:rPr>
        <w:t xml:space="preserve"> – Czy Zamawiający wyrazi zgodę na zaoferowanie zestawu sterylnego małego o gramaturze 55 g/m2 oraz z serwetą 175 x 170 cm zamiast 180 x 175 cm? Pozostałe parametry zgodnie z siwz.</w:t>
      </w:r>
    </w:p>
    <w:p>
      <w:pPr>
        <w:pStyle w:val="Akapitzlist"/>
        <w:spacing w:lineRule="exact" w:line="28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tak</w:t>
      </w:r>
    </w:p>
    <w:p>
      <w:pPr>
        <w:pStyle w:val="Akapitzlist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. 5 - </w:t>
      </w:r>
      <w:r>
        <w:rPr>
          <w:rFonts w:cs="Times New Roman" w:ascii="Times New Roman" w:hAnsi="Times New Roman"/>
          <w:sz w:val="24"/>
          <w:szCs w:val="24"/>
        </w:rPr>
        <w:t>Czy Zamawiający wymaga aby fartuchy posiadały wzmocnienie na rękawach oraz w przedniej części, zespolone fartuchem na całej powierzchni?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ie wymaga</w:t>
      </w:r>
    </w:p>
    <w:p>
      <w:pPr>
        <w:pStyle w:val="Akapitzlist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283" w:before="24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z. 6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>zy można zaoferować jednorazowy komplet operacyjny (bluza + spodnie ) spełniający wymogi specyfikacji w rozmiarach S, M, L, XL, XXL?</w:t>
      </w:r>
    </w:p>
    <w:p>
      <w:pPr>
        <w:pStyle w:val="Akapitzlist"/>
        <w:spacing w:lineRule="exact" w:line="28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tak</w:t>
      </w:r>
    </w:p>
    <w:p>
      <w:pPr>
        <w:pStyle w:val="Akapitzlist"/>
        <w:numPr>
          <w:ilvl w:val="0"/>
          <w:numId w:val="1"/>
        </w:numPr>
        <w:spacing w:lineRule="exact" w:line="283"/>
        <w:rPr/>
      </w:pPr>
      <w:r>
        <w:rPr>
          <w:rFonts w:cs="Times New Roman" w:ascii="Times New Roman" w:hAnsi="Times New Roman"/>
          <w:b/>
          <w:sz w:val="24"/>
          <w:szCs w:val="24"/>
        </w:rPr>
        <w:t>Poz. 7</w:t>
      </w:r>
      <w:r>
        <w:rPr>
          <w:rFonts w:cs="Times New Roman" w:ascii="Times New Roman" w:hAnsi="Times New Roman"/>
          <w:sz w:val="24"/>
          <w:szCs w:val="24"/>
        </w:rPr>
        <w:t xml:space="preserve"> – Czy Zamawiający wyrazi zgodę na zaoferowanie osłony na przewody  w rozmiarze 13 x 250 cm 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ie</w:t>
      </w:r>
    </w:p>
    <w:p>
      <w:pPr>
        <w:pStyle w:val="Akapitzlist"/>
        <w:numPr>
          <w:ilvl w:val="0"/>
          <w:numId w:val="1"/>
        </w:numPr>
        <w:spacing w:lineRule="exact" w:line="283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YTANIA NR.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akietu nr 2, pozycja 4-5: Czy Zamawiający dopuści taśmy o szerokości 19m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dopuszczam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akietu nr 2, pozycja 7: Czy Zamawiający dopuści dostarczenie przez oferenta wraz z etykietami - kopert nieposiadających miejsca na wklejenie wskaźnika Bowie Dick? Zamawiający wymaga w niniejszym postępowaniu pakietowych testów Bowie Dick których rozmiary wynoszą ok. 10 cm²  stąd przystosowanie kopert do takich wymiarów wskaźników byłoby niezwykle trudne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ie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akietu nr 2, pozycja 8-9: Czy Zamawiający dopuści dostarczenie 1 przyrządu PCD na dwa opakowania testów kl.6 tj. 800 sztuk wskaźników? Przyrząd wykonany został ze stali kwasoodpornej oraz posiada stosowne dokumenty p[potwierdzające możliwość przeprowadzenia z jego użyciem 1000 testów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ie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akietu nr 2 - </w:t>
      </w:r>
      <w:r>
        <w:rPr>
          <w:rFonts w:cs="Times New Roman" w:ascii="Times New Roman" w:hAnsi="Times New Roman"/>
          <w:b/>
          <w:sz w:val="24"/>
          <w:szCs w:val="24"/>
        </w:rPr>
        <w:t>Wskaźniki biologiczne</w:t>
      </w:r>
      <w:r>
        <w:rPr>
          <w:rFonts w:cs="Times New Roman" w:ascii="Times New Roman" w:hAnsi="Times New Roman"/>
          <w:sz w:val="24"/>
          <w:szCs w:val="24"/>
        </w:rPr>
        <w:t>, pozycja 1-2: Czy Zamawiający dopuści wskaźniki biologiczne równoważne w postaci paska bibuły w bardziej profesjonalnym opakowaniu z papieru pergaminowego zabezpieczającego przed kontaminacją?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nie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tyczy Pakietu nr 2: </w:t>
      </w:r>
      <w:r>
        <w:rPr>
          <w:rFonts w:cs="Times New Roman" w:ascii="Times New Roman" w:hAnsi="Times New Roman"/>
          <w:sz w:val="22"/>
          <w:szCs w:val="22"/>
        </w:rPr>
        <w:t>W razie otrzymania ułamkowej ilości opakowań, prosimy o podanie, czy wycenić ułamkową ilość opakowań, czy zaokrąglać w górę, bądź zgodnie z zasadami matematyki ( do 0,5 w dół, a powyżej 0,5 w górę)?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Odp. Zamawiającego: w górę</w:t>
      </w:r>
    </w:p>
    <w:p>
      <w:pPr>
        <w:pStyle w:val="Akapitzlist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240" w:after="240"/>
        <w:ind w:left="405" w:hanging="0"/>
        <w:contextualSpacing/>
        <w:rPr/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 xml:space="preserve">Zamawiający zmienia termin składania ofert na dzień </w:t>
      </w:r>
      <w:r>
        <w:rPr>
          <w:rFonts w:cs="Times New Roman" w:ascii="Times New Roman" w:hAnsi="Times New Roman"/>
          <w:b/>
          <w:smallCaps/>
          <w:color w:val="0000FF"/>
          <w:sz w:val="24"/>
          <w:szCs w:val="24"/>
          <w:u w:val="single"/>
        </w:rPr>
        <w:t>07.08.2013r</w:t>
      </w:r>
      <w:r>
        <w:rPr>
          <w:rFonts w:cs="Times New Roman" w:ascii="Times New Roman" w:hAnsi="Times New Roman"/>
          <w:smallCaps/>
          <w:sz w:val="24"/>
          <w:szCs w:val="24"/>
          <w:u w:val="single"/>
        </w:rPr>
        <w:t>. godz. 11:00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mallCap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  <w:u w:val="single"/>
        </w:rPr>
      </w:r>
    </w:p>
    <w:p>
      <w:pPr>
        <w:pStyle w:val="Akapitzlist"/>
        <w:spacing w:lineRule="auto" w:line="360" w:before="240" w:after="240"/>
        <w:ind w:left="405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 w:before="240" w:after="240"/>
        <w:ind w:left="6786" w:firstLine="304"/>
        <w:contextualSpacing/>
        <w:rPr/>
      </w:pPr>
      <w:r>
        <w:rPr>
          <w:rFonts w:cs="Times New Roman" w:ascii="Times New Roman" w:hAnsi="Times New Roman"/>
          <w:smallCaps/>
          <w:sz w:val="24"/>
          <w:szCs w:val="24"/>
        </w:rPr>
        <w:t>podpisał:</w:t>
      </w:r>
    </w:p>
    <w:p>
      <w:pPr>
        <w:pStyle w:val="Akapitzlist"/>
        <w:spacing w:lineRule="auto" w:line="360" w:before="240" w:after="240"/>
        <w:contextualSpacing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4"/>
          <w:szCs w:val="24"/>
        </w:rPr>
        <w:t>insp. nadz. bud. i zam. publ.</w:t>
      </w:r>
    </w:p>
    <w:p>
      <w:pPr>
        <w:pStyle w:val="Akapitzlist"/>
        <w:spacing w:lineRule="auto" w:line="360" w:before="240" w:after="240"/>
        <w:ind w:left="405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  <w:tab/>
        <w:tab/>
        <w:tab/>
        <w:tab/>
        <w:tab/>
        <w:tab/>
        <w:tab/>
        <w:t>Jarosław Czaplicki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Helv"/>
      <w:color w:val="000000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  <w:lang w:val="pl-PL"/>
    </w:rPr>
  </w:style>
  <w:style w:type="paragraph" w:styleId="ZnakZnak1ZnakZnakZnakZnak">
    <w:name w:val="Znak Znak1 Znak Znak Znak Znak"/>
    <w:basedOn w:val="Normal"/>
    <w:qFormat/>
    <w:pPr/>
    <w:rPr>
      <w:sz w:val="24"/>
      <w:szCs w:val="24"/>
      <w:lang w:val="pl-PL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-letterhead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6:00Z</dcterms:created>
  <dc:creator>Idasiak</dc:creator>
  <dc:description/>
  <cp:keywords/>
  <dc:language>en-US</dc:language>
  <cp:lastModifiedBy>ZOZ</cp:lastModifiedBy>
  <cp:lastPrinted>2013-02-22T12:00:00Z</cp:lastPrinted>
  <dcterms:modified xsi:type="dcterms:W3CDTF">2013-08-01T10:51:00Z</dcterms:modified>
  <cp:revision>6</cp:revision>
  <dc:subject/>
  <dc:title> </dc:title>
</cp:coreProperties>
</file>