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0" w:leader="none"/>
        </w:tabs>
        <w:spacing w:lineRule="atLeast" w:line="340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                    Szczytno, dn05.02.2016r.</w:t>
      </w:r>
    </w:p>
    <w:p>
      <w:pPr>
        <w:pStyle w:val="Heading8"/>
        <w:ind w:left="4248" w:hanging="0"/>
        <w:jc w:val="right"/>
        <w:rPr>
          <w:sz w:val="24"/>
          <w:u w:val="none"/>
        </w:rPr>
      </w:pPr>
      <w:r>
        <w:rPr>
          <w:sz w:val="24"/>
          <w:u w:val="none"/>
        </w:rPr>
        <w:t>Uczestnicy postępowania przetargoweg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3"/>
        <w:ind w:firstLine="360"/>
        <w:rPr/>
      </w:pPr>
      <w:r>
        <w:rPr>
          <w:sz w:val="24"/>
          <w:szCs w:val="24"/>
          <w:u w:val="single"/>
        </w:rPr>
        <w:t xml:space="preserve">Dotyczy: </w:t>
      </w:r>
      <w:r>
        <w:rPr>
          <w:b/>
          <w:bCs/>
          <w:sz w:val="24"/>
          <w:szCs w:val="24"/>
        </w:rPr>
        <w:t>pożyczki o wartości 1,5 mln PLN</w:t>
      </w:r>
      <w:r>
        <w:rPr>
          <w:w w:val="88"/>
          <w:sz w:val="24"/>
          <w:szCs w:val="24"/>
        </w:rPr>
        <w:t xml:space="preserve">   (koszt o wartości nie przekraczającej równowartości określonej w art.4 pkt 8 uPzp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udziela odpowiedzi na następujące pytania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3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197"/>
        <w:gridCol w:w="33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Zapytani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ź Zamawiającego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 celu zapewnienia porównywalności złożonych ofert prosimy o wskazanie dnia z którego należy przyjąć stawkę WIBOR 6M. Wykonawca proponuje stawkę WIBOR 6M z dnia 4 lutego 2016 r. tj. 1,7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Prosimy o potwierdzenie, że Zamawiający pisząc o spłacie pożyczki ratach w równej wysokości miał na myśli równe raty kapitału i odsetki naliczone od kapitału pozostałego do spłaty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Czy Zamawiający wyraża zgodę, aby ewentualna wcześniejsza spłata następowała w terminie płatności najbliższej raty?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zy Zamawiający wyraża zgodę na zawarcie porozumienia wekslowego zamiast deklaracji wekslowej?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E OBYDWA WARIANTY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zy Zamawiający wyraża zgodę aby warunkiem wypłaty kwoty pożyczki było przekazanie Wykonawcy weksla in blanco?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osimy o wskazanie czy Zamawiający wyraża zgodę na podpisanie weksla in blanco wraz z deklaracją wekslową lub porozumieniem wekslowym na wzorze Wykonawcy?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 razie udzielenia pozytywnej odpowiedzi na pyt. nr 6 czy Zamawiający wymaga załączenia ww. dokumentów do oferty?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 razie udzielenia odpowiedzi negatywnej na pytanie nr 6 prosimy o udostępnienie wzorów: weksla in blanco, deklaracji wekslowej/porozumienia wekslowego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912" w:hanging="0"/>
        <w:rPr/>
      </w:pPr>
      <w:r>
        <w:rPr/>
        <w:t>Dyrektor</w:t>
      </w:r>
    </w:p>
    <w:p>
      <w:pPr>
        <w:pStyle w:val="Normal"/>
        <w:ind w:left="9912" w:hanging="0"/>
        <w:rPr/>
      </w:pPr>
      <w:r>
        <w:rPr/>
        <w:t>Beata Kostrzew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340"/>
      <w:ind w:left="4248" w:hanging="0"/>
      <w:outlineLvl w:val="7"/>
    </w:pPr>
    <w:rPr>
      <w:b/>
      <w:bCs/>
      <w:sz w:val="28"/>
      <w:szCs w:val="24"/>
      <w:u w:val="single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rFonts w:ascii="Symbol" w:hAnsi="Symbol" w:eastAsia="Times New Roman" w:cs="Times New Roman"/>
      <w:color w:val="000000"/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i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jc w:val="center"/>
    </w:pPr>
    <w:rPr>
      <w:rFonts w:ascii="Nimbus Roman No9 L;Times New Roman" w:hAnsi="Nimbus Roman No9 L;Times New Roman" w:eastAsia="Kochi Mincho;Times New Roman" w:cs="Nimbus Roman No9 L;Times New Roman"/>
      <w:color w:val="000000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17:00Z</dcterms:created>
  <dc:creator>Emilka</dc:creator>
  <dc:description/>
  <cp:keywords/>
  <dc:language>en-US</dc:language>
  <cp:lastModifiedBy>Beata Kostrzewa</cp:lastModifiedBy>
  <cp:lastPrinted>2015-06-23T12:09:00Z</cp:lastPrinted>
  <dcterms:modified xsi:type="dcterms:W3CDTF">2016-02-05T08:38:00Z</dcterms:modified>
  <cp:revision>16</cp:revision>
  <dc:subject/>
  <dc:title>ZOZ-8/2010</dc:title>
</cp:coreProperties>
</file>