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0" w:leader="none"/>
        </w:tabs>
        <w:spacing w:lineRule="atLeast" w:line="34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     Szczytno, dn05.02.2016r.</w:t>
      </w:r>
    </w:p>
    <w:p>
      <w:pPr>
        <w:pStyle w:val="Heading8"/>
        <w:ind w:left="4248" w:hanging="0"/>
        <w:jc w:val="right"/>
        <w:rPr/>
      </w:pPr>
      <w:r>
        <w:rPr>
          <w:sz w:val="24"/>
          <w:u w:val="none"/>
        </w:rPr>
        <w:t>II. Uczestnicy postępowania przetargoweg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ind w:firstLine="360"/>
        <w:rPr/>
      </w:pPr>
      <w:r>
        <w:rPr>
          <w:sz w:val="24"/>
          <w:szCs w:val="24"/>
          <w:u w:val="single"/>
        </w:rPr>
        <w:t xml:space="preserve">Dotyczy: </w:t>
      </w:r>
      <w:r>
        <w:rPr>
          <w:b/>
          <w:bCs/>
          <w:sz w:val="24"/>
          <w:szCs w:val="24"/>
        </w:rPr>
        <w:t>pożyczki o wartości 1,5 mln PLN</w:t>
      </w:r>
      <w:r>
        <w:rPr>
          <w:w w:val="88"/>
          <w:sz w:val="24"/>
          <w:szCs w:val="24"/>
        </w:rPr>
        <w:t xml:space="preserve">   (koszt o wartości nie przekraczającej równowartości określonej w art.4 pkt 8 uPzp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udziela odpowiedzi na następujące pytania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97"/>
        <w:gridCol w:w="33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Zapyta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Zamawiającego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W celu uzyskania porównywalności ofert prosimy o wskazanie stawki WIBOR 6M jaką należy przyjąć do wyliczenia ofert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16 r.-  1,75%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Prosimy o potwierdzenie, że spłata kapitału i odsetek rozpocznie się od miesiąca następującego po miesiącu wypłaty środków?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tak, kapitał po okresie karencji spłata z dniem 31.08.2016 r.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Prosimy o potwierdzenie, że spłata kapitału i odsetek następować będzie w ostatnim dniu miesiąc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W związku z zastrzeżeniem prawa wcześniejszej spłaty pożyczki, prosimy o sprecyzowanie czy Zamawiający rozumie przez to spłacanie większych niż określone w harmonogramie kwot („nadpłacanie”) czy wcześniejsze spłacanie poszczególnych rat przed upływem terminu ich wymagalności?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wcześniejsze spłacanie poszczególnych rat przed upływem terminu ich wymagalnośc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Czy Zamawiający wyraża zgodę aby ewentualna wcześniejsza spłata nastąpiła w dacie płatności rat?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Czy Zamawiający wyraża zgodę aby ewentualna wcześniejsza spłata następowała po uprzednim zawiadomieniu Wykonawcy - na 14 dni przed terminem wcześniejszej spłaty?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 xml:space="preserve">A) Czy Zamawiający może określić najwcześniejszy termin w jakim może dojść do wcześniejszej spłaty. B) Czy Zamawiający może określić jaką maksymalnie część pożyczki Zamawiający może wcześniej spłacić. Udzielenie finansowania wiąże się dla Wykonawcy z  określonymi kosztami, z kosztami wiąże się również jego wcześniejsze zerwanie w wyniku wcześniejszej spłaty. W celu sporządzenia prawidłowej, dobrze skalkulowanej oferty, prosimy o powyższą informację i odpowiedni zapis w umow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nie jest w stanie odpowiedzieć na to pytanie precyzyjnie, zależy to od wielu czynników, prawdopodobnie nie dojdzie do radykalnej wcześniejszej spłaty. Jedynie może to dotyczyć  kilku dni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Czy Zamawiający przewiduje wcześniejszą spłatę w okresie karencji?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  <w:t>Czy Zamawiający dopuszcza podpisanie wraz z wekslem Porozumienia Wekslowego zamiast Deklaracji Wekslowej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Dla celów porównywalności ofert prosimy o potwierdzenie, że spłata pierwszej raty kapitałowej po okresie karencji przypadnie na dzień 31.07.2016 r. W przeciwnym razie prosimy wskazać termin płatności pierwszej raty kapitałowej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6r.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Dla celów porównywalności ofert prosimy o potwierdzenie, że spłata rat kapitałowych będzie następowała w 24 miesięcznych ratach z terminem spłaty ostatniej raty przypadającej na dzień 30.06.2018 r.  W przeciwnym razie prosimy wskazać termin płatności ostatniej raty kapitał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8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708" w:hanging="0"/>
              <w:jc w:val="both"/>
              <w:rPr>
                <w:rFonts w:cs="Tahoma"/>
              </w:rPr>
            </w:pPr>
            <w:r>
              <w:rPr>
                <w:rFonts w:cs="Tahoma"/>
                <w:bCs/>
              </w:rPr>
              <w:t>Prosimy o potwierdzenie, że w okresie karencji będą płatne odset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</w:rPr>
            </w:pPr>
            <w:r>
              <w:rPr>
                <w:rFonts w:cs="Arial" w:ascii="Siemens Sans;Times New Roman" w:hAnsi="Siemens Sans;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0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Prosimy o informację, czy do wyliczenia odsetek Oferenci mają przyjąć, że miesiąc ma rzeczywistą liczbę dni i rok obrachunkowy wynosi 365 dni także dla lat przestępnych, czy też Zamawiający oczekuje zastosowania kalendarza rzeczywistego, w którym dla lat przestępnych rok obrachunkowy będzie wynosić 366 dni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Tahoma"/>
              </w:rPr>
              <w:t>Zastosowanie  kalendarza rzeczywistego, w którym dla lat przestępnych rok obrachunkowy będzie wynosić 366 dni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708"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Calibri" w:hAnsi="Calibri"/>
                <w:sz w:val="22"/>
                <w:lang w:eastAsia="en-US"/>
              </w:rPr>
              <w:t xml:space="preserve">Prosimy o określenie, na jaki dzień należy przyjąć stopę WIBOR 6M w celu złożenia oferty? Określenie konkretnej daty zapewni porównywalność wszystkich ofert w postępowani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  <w:sz w:val="20"/>
              </w:rPr>
            </w:pPr>
            <w:r>
              <w:rPr>
                <w:rFonts w:cs="Arial" w:ascii="Siemens Sans;Times New Roman" w:hAnsi="Siemens Sans;Times New Roman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16r 1,75%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iemens Sans;Times New Roman" w:hAnsi="Siemens Sans;Times New Roman" w:cs="Siemens Sans;Times New Roman"/>
                <w:sz w:val="20"/>
                <w:szCs w:val="20"/>
              </w:rPr>
            </w:pPr>
            <w:r>
              <w:rPr>
                <w:rFonts w:cs="Siemens Sans;Times New Roman" w:ascii="Siemens Sans;Times New Roman" w:hAnsi="Siemens Sans;Times New Roman"/>
                <w:sz w:val="20"/>
                <w:szCs w:val="20"/>
              </w:rPr>
              <w:t xml:space="preserve">Zwracamy się z prośbą o wyrażenie zgody na złożenie oferty w formie elektronicznej na adres mailowy wskazany w ogłoszonym zapytaniu ofertowym. 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Siemens Sans;Times New Roman" w:hAnsi="Siemens Sans;Times New Roman" w:cs="Arial"/>
                <w:sz w:val="20"/>
                <w:szCs w:val="20"/>
              </w:rPr>
            </w:pPr>
            <w:r>
              <w:rPr>
                <w:rFonts w:cs="Arial" w:ascii="Siemens Sans;Times New Roman" w:hAnsi="Siemens Sans;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raża zgodę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12" w:hanging="0"/>
        <w:rPr/>
      </w:pPr>
      <w:r>
        <w:rPr/>
        <w:t>Dyrektor</w:t>
      </w:r>
    </w:p>
    <w:p>
      <w:pPr>
        <w:pStyle w:val="Normal"/>
        <w:ind w:left="9912" w:hanging="0"/>
        <w:rPr/>
      </w:pPr>
      <w:r>
        <w:rPr/>
        <w:t>Beata Kostrzew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340"/>
      <w:ind w:left="4248" w:hanging="0"/>
      <w:outlineLvl w:val="7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Liberation Sans" w:hAnsi="Liberation Sans" w:cs="Liberation San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6:00Z</dcterms:created>
  <dc:creator>Emilka</dc:creator>
  <dc:description/>
  <cp:keywords/>
  <dc:language>en-US</dc:language>
  <cp:lastModifiedBy>Beata Kostrzewa</cp:lastModifiedBy>
  <cp:lastPrinted>2015-06-23T12:09:00Z</cp:lastPrinted>
  <dcterms:modified xsi:type="dcterms:W3CDTF">2016-02-05T13:13:00Z</dcterms:modified>
  <cp:revision>8</cp:revision>
  <dc:subject/>
  <dc:title>ZOZ-8/2010</dc:title>
</cp:coreProperties>
</file>