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Zał. nr 2.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SZCZEGÓŁOWY OPIS PRZEDMIOTU ZAMÓWIEN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ompa infuzyjna jednostrzykawkowa  - 2 szt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9"/>
        <w:gridCol w:w="1310"/>
        <w:gridCol w:w="36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e warunki techni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wymagan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oferowa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Pompa strzykawkowa z możliwością stosowania strzykawek o poj. 20 ml, 50 ml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egulacja szybkości wlewu od 0,1 do 99,9 ml/h z dokładnością do 0,1 ml/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Możliwość podania dawki uderzeniowej /bolusa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Możliwość kontrolowania dawki uderzeniowej na wyświetlaczu przepływu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larmy – sygnalizacja dźwiękowa i świetlna: KVO, okluzja, koniec infuzji, rozładowane baterie, brak zasilania z sieci, pusta strzykaw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asilanie z sieci 230V i awaryjnie z wewnętrznej baterii ładowanej w czasie pracy pompy z zasilania z sieci-przełączanie awaryjne automatyczne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Czas pracy pompy przy zasilaniu z baterii min. 3 godziny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Gwarancja min. 24 m-ce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erwis gwarancyjna i pogwarancyjny–podać adresy, i nr. tel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 okresie gwarancji na czas ewentualnej naprawy Wykonawca zapewni urządzenie zastępcze na swój koszt, a okres gwarancji zostanie przedłużony o czas napraw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yższe warunki graniczne stanowią wymagania odcinające. </w:t>
      </w:r>
    </w:p>
    <w:p>
      <w:pPr>
        <w:pStyle w:val="NormalnyWeb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spełnienie nawet jednego z w/w wymagań spowoduje odrzucenie oferty.</w:t>
      </w:r>
    </w:p>
    <w:p>
      <w:pPr>
        <w:pStyle w:val="NormalnyWeb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ak opisu będzie traktowany jako brak danego parametru w oferowanej</w:t>
      </w:r>
    </w:p>
    <w:p>
      <w:pPr>
        <w:pStyle w:val="NormalnyWeb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figuracji urządzenia. </w:t>
      </w:r>
    </w:p>
    <w:p>
      <w:pPr>
        <w:pStyle w:val="NormalnyWeb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oferowane powyżej wyspecyfikowane urządzenie jest kompletne i będzie gotowe do użytkowania bez żadnych dodatkowych zakupów i inwestycj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100" w:after="0"/>
        <w:ind w:left="5817" w:firstLine="278"/>
        <w:rPr/>
      </w:pPr>
      <w:r>
        <w:rPr/>
        <w:t>.................................................</w:t>
      </w:r>
    </w:p>
    <w:p>
      <w:pPr>
        <w:pStyle w:val="NormalnyWeb"/>
        <w:spacing w:before="100" w:after="0"/>
        <w:ind w:left="6095" w:firstLine="278"/>
        <w:rPr/>
      </w:pPr>
      <w:r>
        <w:rPr/>
        <w:t>(</w:t>
      </w:r>
      <w:r>
        <w:rPr>
          <w:sz w:val="20"/>
          <w:szCs w:val="20"/>
        </w:rPr>
        <w:t>pieczątka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8:00Z</dcterms:created>
  <dc:creator>Kwapisz - Pompy Infuzyjne</dc:creator>
  <dc:description/>
  <cp:keywords/>
  <dc:language>en-US</dc:language>
  <cp:lastModifiedBy>X</cp:lastModifiedBy>
  <cp:lastPrinted>2010-01-12T12:37:00Z</cp:lastPrinted>
  <dcterms:modified xsi:type="dcterms:W3CDTF">2015-12-07T12:40:00Z</dcterms:modified>
  <cp:revision>5</cp:revision>
  <dc:subject/>
  <dc:title>SZCZEGÓŁOWY OPIS PRZEDMIOTU ZAMÓWIENIA</dc:title>
</cp:coreProperties>
</file>