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7341"/>
        <w:gridCol w:w="1984"/>
      </w:tblGrid>
      <w:tr>
        <w:trPr>
          <w:trHeight w:val="304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SZCZEGÓŁOWY OPIS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Ogrzewacz pacjenta  - 1 szt.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is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Zasilanie 220-230 V, 50/60 Hz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Aparat wyposażony w zaczep na przewód grzewczy chroniący go przed zaginaniem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 przewodu grzewczego min 1,5 met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Giętki przewód grzewczy wzmocniony drutem (nie utrudniający dostępu do pacjenta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dstawa jezdna do aparatu (wózek 2 koła z blokadą z koszykiem na kołdry)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ożliwość zamocowania aparatu na zwykłym stojaku do kroplówek; łóżku pacjen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73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rządzenie zabezpieczone filtrem antywirusowym i antybakteryjnym o wysokiej skuteczności filtracji (HEPA)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imum 99,97% przy wielkości cząstek 0,3 mikrona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73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5 zakresów  temperatur: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- funkcja "boost" - 47°C (po 45 min. automatycznie przełączany na zakres 45ºC)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- wysoki – 45°C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- średni – 40°C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 niski – 34°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 temperatura otoczenia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inimalny wymagany przepływ /wydajność urządzenia/ 1400 l na min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ontrola przegrzania urządzenia powyżej zaprogramowanej wartości temperatury – alarm optyczny i akustyczny  + automatyczne wyłączenie grzałki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aga urządzenia max 5,5 kg bez podstawy jezdnej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znik wskazujący ilość dni oraz ilość  roboczogodzin pozostałą do wymiany filtra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7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świetlacz LCD  z możliwością wyświetlania temperatury powietrza wpływającego do przewodu grzewczego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089" w:hRule="atLeast"/>
        </w:trPr>
        <w:tc>
          <w:tcPr>
            <w:tcW w:w="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kładność wyświetlanej temperatury +/- 1 °C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10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Dostępne kołdry(koce) ogrzewające pacjenta w kilku rozmiarach, dostosowane do różnego rodzaju potrzeb (koce na dolną część ciała; koce na górną część ciała; koce na całe ciało; koce sterylne śródoperacyjne, koce dostępu chirurgicznego). Koce powinny posiadać otwory do podłączenia przewodu grzewczeg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ce wykonane z wielowarstwowej tkaniny odpornej na rozdarcie, przebicie i zamoczenie. Materiał nie zawiera lateksu. Materiał radioprzezierny, bez konieczności usuwania koca z ciała pacjenta przy wykonywaniu badań obrazowych. Materiał perforowany umożliwia równomierny, swobodny przepływ powietrza (bez kanałów sterujących przepływem powietrza). Zewnętrzna warstwa wykonana z nietkanego tworzywa, co eliminuje możliwość kontaktu rozgrzanych powierzchni ze skórą pacjent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wód zasilający minimum 1,60 metr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W zestawie opakowanie kocy na całe ciało dla dorosłych opakowanie zawiera 25 sztu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koc wykonany z wielowarstwowej tkaniny odpornej na rozdarcie, przebicie i zamoczenie; wykonany z materiału nie zawierającego lateksu; wykonany z materiału radioprzeziernego, bez konieczności usuwania koca z ciała pacjenta przy wykonywaniu badań obrazowych rtg; materiał perforowany umożliwiający równomierny, swobodny przepływ powietrza (bez kanałów sterujących przepływem powietrza); zewnętrzna warstwa wykonana z nietkanego tworzywa, co eliminuje możliwość kontaktu rozgrzanych powierzchni ze skórą pacjenta; umiejscowienie otworu do podłączenia urządzenia grzewczego umożliwiające zarówno zawieszenie urządzenia na stole operacyjnym, jak i umieszczenie go na dedykowanym do tego wózku pod stołem operacyjnym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yższe warunki graniczne stanowią wymagania odcinające. 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spełnienie nawet jednego z w/w wymagań spowoduje odrzucenie oferty.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ak opisu będzie traktowany jako brak danego parametru w oferowanej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figuracji urządzenia. 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oferowane powyżej wyspecyfikowane urządzenie jest kompletne i będzie gotowe do użytkowania bez żadnych dodatkowych zakupów i inwesty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100" w:after="0"/>
        <w:ind w:left="5817" w:firstLine="278"/>
        <w:rPr/>
      </w:pPr>
      <w:r>
        <w:rPr/>
        <w:t>.................................................</w:t>
      </w:r>
    </w:p>
    <w:p>
      <w:pPr>
        <w:pStyle w:val="NormalnyWeb"/>
        <w:spacing w:before="100" w:after="0"/>
        <w:ind w:left="6095" w:firstLine="278"/>
        <w:rPr/>
      </w:pPr>
      <w:r>
        <w:rPr/>
        <w:t>(</w:t>
      </w:r>
      <w:r>
        <w:rPr>
          <w:sz w:val="20"/>
          <w:szCs w:val="20"/>
        </w:rPr>
        <w:t>pieczątka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2.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4:00Z</dcterms:created>
  <dc:creator>Covidien</dc:creator>
  <dc:description/>
  <cp:keywords/>
  <dc:language>en-US</dc:language>
  <cp:lastModifiedBy>X</cp:lastModifiedBy>
  <cp:lastPrinted>2012-10-16T07:15:00Z</cp:lastPrinted>
  <dcterms:modified xsi:type="dcterms:W3CDTF">2015-12-07T12:52:00Z</dcterms:modified>
  <cp:revision>5</cp:revision>
  <dc:subject/>
  <dc:title/>
</cp:coreProperties>
</file>