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Umowa sprzedaży gazów medycznych w butlach lub wiązkach</w:t>
      </w:r>
    </w:p>
    <w:p>
      <w:pPr>
        <w:pStyle w:val="Heading1"/>
        <w:jc w:val="left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zawarta w dniu __________    pomiędzy:</w:t>
      </w:r>
    </w:p>
    <w:p>
      <w:pPr>
        <w:pStyle w:val="BodyText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połem Opieki Zdrowotnej w Szczytnie, ul. M. C. Skłodowskiej 12,  12-100 Szczyt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pisanym do Rejestru w Sądzie Rejonowym w Olsztynie Nr KRS: 18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5A5A5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Odbiorcą,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który reprezentuj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Kostrzewa – DYREKT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sy Trzaski – Gł. Księgowej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pacing w:val="5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  <w:sz w:val="22"/>
        </w:rPr>
        <w:t xml:space="preserve">zwaną dalej </w:t>
      </w:r>
      <w:r>
        <w:rPr>
          <w:rFonts w:cs="Arial" w:ascii="Arial" w:hAnsi="Arial"/>
          <w:b/>
          <w:spacing w:val="5"/>
          <w:sz w:val="22"/>
        </w:rPr>
        <w:t>Dostawcą</w:t>
      </w:r>
      <w:r>
        <w:rPr>
          <w:rFonts w:cs="Arial" w:ascii="Arial" w:hAnsi="Arial"/>
          <w:spacing w:val="5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którą reprezentują: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BodyText3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W celu ustalenia zasad sprzedaży gazów medycznych w butlach lub wiązkach Strony postanawiają co następuje: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1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1.</w:t>
        <w:tab/>
        <w:t>Dostawca sprzedaje Odbiorcy gazy medyczne w butlach wg cen umownych określonych w załączniku nr 1 do niniejszej umowy. Załącznik nr 1 jest integralną częścią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Do podanych w załączniku cen należy doliczyć podatek od towarów i usług w wysokości prawem przewidzia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5"/>
          <w:sz w:val="22"/>
        </w:rPr>
        <w:t xml:space="preserve">Na usługi, oraz gazy medyczne nie ujęte w załączniku nr 1. obowiązywać będą ceny     detaliczne podane w cennikach dostępnych w punktach sprzedaży Dostawcy. 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2. </w:t>
      </w:r>
    </w:p>
    <w:p>
      <w:pPr>
        <w:pStyle w:val="Normal"/>
        <w:ind w:left="708" w:hanging="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Odbiorca zobowiązuje się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1.</w:t>
        <w:tab/>
        <w:t xml:space="preserve">Terminowego odbioru zamówionych u Dostawcy gazów medycznych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5"/>
          <w:sz w:val="22"/>
        </w:rPr>
        <w:t xml:space="preserve">Szczegółowe zasady odbioru gazów określają ogólne warunki umów, o których mowa w </w:t>
      </w: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2.</w:t>
        <w:tab/>
        <w:t>Przestrzegania w okresie trwania umowy zasady wyłączności dostaw gazów technicznych przez Dostawcę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3.</w:t>
        <w:tab/>
        <w:t>Dbałości o BHP, stan techniczny i należyte użytkowanie znajdujących się u niego butli.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5"/>
          <w:sz w:val="22"/>
        </w:rPr>
        <w:t>Odbiorca zobowiązuje się regularnie płacić za odebrane gazy. Zapłata winna być dokonana gotówką lub przelewem na konto Dostawcy wskazane na fakturz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W przypadku płatności przelewem ustala się termin płatności na 30 dni od daty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O dotrzymaniu terminu płatności decyduje data wpływu należności na konto Dost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 xml:space="preserve">W przypadku, gdy Odbiorca ma względem Dostawcy kilka długów tego samego rodzaju, przy </w:t>
      </w:r>
      <w:r>
        <w:rPr>
          <w:rFonts w:cs="Arial" w:ascii="Arial" w:hAnsi="Arial"/>
          <w:sz w:val="22"/>
        </w:rPr>
        <w:t xml:space="preserve">braku oświadczenia Odbiorcy wskazującego, który dług chce zaspokoić spełnione świadczenie zalicza się przede wszystkim na poczet długu wymagalnego, a jeżeli jest kilka długów wymagalnych - na poczet najdawniej wymagaln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leżność nie zostanie uregulowana w ustalonym terminie Wykonawca może naliczyć ustawowe odsetki zgodnie z obowiązującymi przepisami prawa , natomiast nie może dokonać cesji wierzytelności bez zgody Zamawiającego. Zgody takiej  Zamawiający nie może bezzasadnie odmówić. W przypadkach przewidzianych ustawą z dnia 15.04.2011r. o działalności leczniczej (Dz.U. nr 112, poz. 654), zgoda taka musi spełniać warunki wskazane tą ustawą.</w:t>
      </w:r>
    </w:p>
    <w:p>
      <w:pPr>
        <w:pStyle w:val="Normal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4.</w:t>
      </w:r>
    </w:p>
    <w:p>
      <w:pPr>
        <w:pStyle w:val="Normal"/>
        <w:jc w:val="center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Styl2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1.</w:t>
        <w:tab/>
        <w:t>Odbierając zamówione gazy w butlach (na paletach) lub wiązkach należących do Dostawcy, Odbiorca zawiera zarazem umowę najmu tychże butli (palet) lub wiązek. Czynsz za najem określony w zł/dzień za butlę/wiązkę/paletę zawiera załącznik nr 1 do niniejszej umowy. Do podanego w załączniku czynszu należy doliczyć podatek od towarów i usług w wysokości prawem przewidzia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2.</w:t>
        <w:tab/>
        <w:t>Odbiorca jest zobowiązany do niezwłocznego zwrotu butli (palet) po ich opróżnieniu z gazów zakupionych u Dost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5"/>
          <w:sz w:val="22"/>
        </w:rPr>
        <w:t>3.</w:t>
        <w:tab/>
        <w:t xml:space="preserve">Szczegółowe zasady najmu butli(palet) Dostawcy określają ogólne warunki umów, o których mowa w </w:t>
      </w: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8.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 xml:space="preserve">W przypadku zakupu gazów w butlach na wymianę, lub odbioru gazu we własnych butlach. Odbiorca zobowiązany jest do dokonania opłaty w wysokości określonej w załączniku nr 1 do niniejszej umow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5"/>
          <w:sz w:val="22"/>
        </w:rPr>
        <w:t>2.   Podane ceny nie obejmują podatku VAT.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1.</w:t>
        <w:tab/>
        <w:t xml:space="preserve">Strony oświadczają, że są płatnikami podatku od towarów i usług </w:t>
      </w:r>
    </w:p>
    <w:p>
      <w:pPr>
        <w:pStyle w:val="BodyText2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Dostawca : ___________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Odbiorca: 745-15-93-18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2.</w:t>
        <w:tab/>
        <w:t>Odbiorca upoważnia niniejszym Dostawcę do wystawiania faktur VAT bez podpisu Odbiorcy.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5"/>
          <w:sz w:val="22"/>
        </w:rPr>
        <w:t>1.</w:t>
        <w:tab/>
        <w:t>Umowa niniejsza obowiązuje od dnia jej podpisania i jest zawarta na czas 12 miesięcy.</w:t>
      </w:r>
    </w:p>
    <w:p>
      <w:pPr>
        <w:pStyle w:val="Normal"/>
        <w:jc w:val="center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8.</w:t>
      </w:r>
    </w:p>
    <w:p>
      <w:pPr>
        <w:pStyle w:val="Normal"/>
        <w:ind w:firstLine="708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Po zapoznaniu się z “Ogólnymi warunkami dostaw gazów, wypożyczania butli wiązek i palet”, Odbiorca wyraża zgodę na włączenie ich do treści umowy.</w:t>
      </w:r>
    </w:p>
    <w:p>
      <w:pPr>
        <w:pStyle w:val="BodyText2"/>
        <w:tabs>
          <w:tab w:val="clear" w:pos="708"/>
          <w:tab w:val="left" w:pos="780" w:leader="none"/>
        </w:tabs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5"/>
          <w:sz w:val="22"/>
        </w:rPr>
      </w:pPr>
      <w:r>
        <w:rPr>
          <w:rFonts w:cs="Arial" w:ascii="Arial" w:hAnsi="Arial"/>
          <w:sz w:val="22"/>
        </w:rPr>
        <w:t xml:space="preserve">Wszelkie zmiany i uzupełnienia niniejszej umowy wymagają dla swej ważności formy pisemnej pod rygorem nieważności. 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10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Wszelkie ewentualne spory wynikłe przy lub w związku z realizacją niniejszej umowy Strony poddadzą rozstrzygnięciu sądów  właściwych dla siedziby Dostawcy. 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5"/>
          <w:sz w:val="22"/>
        </w:rPr>
        <w:t>§</w:t>
      </w:r>
      <w:r>
        <w:rPr>
          <w:rFonts w:cs="Arial" w:ascii="Arial" w:hAnsi="Arial"/>
          <w:spacing w:val="5"/>
          <w:sz w:val="22"/>
        </w:rPr>
        <w:t xml:space="preserve"> 11.</w:t>
      </w:r>
    </w:p>
    <w:p>
      <w:pPr>
        <w:pStyle w:val="Normal"/>
        <w:ind w:firstLine="708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Umowę sporządzono w 2 egzemplarzach, po jednym dla każdej ze Stron.</w:t>
      </w:r>
    </w:p>
    <w:p>
      <w:pPr>
        <w:pStyle w:val="Normal"/>
        <w:ind w:firstLine="708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DOSTAWCA</w:t>
        <w:tab/>
        <w:t>ODBIORCA</w:t>
      </w:r>
    </w:p>
    <w:p>
      <w:pPr>
        <w:pStyle w:val="Normal"/>
        <w:jc w:val="right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                                                               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gólne warunki dostaw gazów, wypożyczania butli wiązek i palet</w:t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"/>
          <w:sz w:val="22"/>
        </w:rPr>
      </w:pPr>
      <w:r>
        <w:rPr>
          <w:rFonts w:cs="Arial" w:ascii="Arial" w:hAnsi="Arial"/>
          <w:i/>
          <w:spacing w:val="5"/>
          <w:sz w:val="22"/>
        </w:rPr>
        <w:t>1. Odbiór gazów medycznych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1.1. Sprzedane gazy techniczne uważa się za wydane z chwilą ich fizycznego odbioru przez Odbiorcę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Od chwili wydania gazów Odbiorca ponosi ryzyko przypadkowej utraty, zniszczenia lub uszkodzenia butli lub innych urządzeń, w których wydano gazy oraz ryzyko przypadkowej utraty przechowywanych w nich gazów.</w:t>
      </w:r>
    </w:p>
    <w:p>
      <w:pPr>
        <w:pStyle w:val="Normal"/>
        <w:jc w:val="center"/>
        <w:rPr>
          <w:rFonts w:ascii="Arial" w:hAnsi="Arial" w:cs="Arial"/>
          <w:i/>
          <w:i/>
          <w:spacing w:val="5"/>
          <w:sz w:val="22"/>
        </w:rPr>
      </w:pPr>
      <w:r>
        <w:rPr>
          <w:rFonts w:cs="Arial" w:ascii="Arial" w:hAnsi="Arial"/>
          <w:i/>
          <w:spacing w:val="5"/>
          <w:sz w:val="22"/>
        </w:rPr>
        <w:t>2.Zasady korzystania z butli Dostawcy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 xml:space="preserve">2.1. Odbiorca jest zobowiązany do przestrzegania odpowiednich przepisów prawa oraz zaleceń Dostawcy dotyczących korzystania z gazów medycznych oraz opakowań, w których się one znajdują, w tym do zwrotu butli wynajętych w terminie do 30 dni. </w:t>
      </w:r>
    </w:p>
    <w:p>
      <w:pPr>
        <w:pStyle w:val="BodyText2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2.2. W razie uszkodzenia butli, zwrotu z wybrakowanym osprzętem lub zwrotu zaoliwionych butli tlenowych, Odbiorca ponosi koszty ich przywrócenia do stanu pełnej używalności. Uszkodzone butle i urządzenia muszą być charakterystycznie oznakowane przez Odbiorcę.</w:t>
      </w:r>
    </w:p>
    <w:p>
      <w:pPr>
        <w:pStyle w:val="BodyText2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z w:val="22"/>
        </w:rPr>
        <w:t>2.3. W razie utraty lub zniszczenia wynajętych butli i innych urządzeń lub nie zwrócenia ich w ciągu czterech miesięcy od daty wydania, Odbiorca jest zobowiązany do zapłaty kary umownej w wysokości podwójnej wartości butli ustalonej na podstawie obowiązujących w dniu upływu terminu w którym Odbiorca zobowiązany był do zwrotu butli cenników ogłaszanych przez Dostawcę. Cenniki dostępne są _____________________________________________.</w:t>
      </w:r>
    </w:p>
    <w:p>
      <w:pPr>
        <w:pStyle w:val="Normal"/>
        <w:jc w:val="center"/>
        <w:rPr>
          <w:rFonts w:ascii="Arial" w:hAnsi="Arial" w:cs="Arial"/>
          <w:i/>
          <w:i/>
          <w:spacing w:val="5"/>
          <w:sz w:val="22"/>
        </w:rPr>
      </w:pPr>
      <w:r>
        <w:rPr>
          <w:rFonts w:cs="Arial" w:ascii="Arial" w:hAnsi="Arial"/>
          <w:i/>
          <w:spacing w:val="5"/>
          <w:sz w:val="22"/>
        </w:rPr>
        <w:t>3. Zasady używania butli należących do Odbiorcy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3.1. Jeśli Odbiorca wprowadza do obrotu własne butle, Dostawca jest uprawniony do dokonania przed napeł</w:t>
        <w:softHyphen/>
        <w:t>nieniem koniecznych, wymaganych przepisami prawa napraw butli oraz poddania ich odbiorowi UDT (legalizacja), na koszt Odbiorcy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3.2. Odbiorca jest zobowiązany do terminowego uiszczania opłat z tytułu legalizacji swoich butli pod rygorem wycofania butli z obrotu.</w:t>
      </w:r>
    </w:p>
    <w:p>
      <w:pPr>
        <w:pStyle w:val="Normal"/>
        <w:jc w:val="center"/>
        <w:rPr>
          <w:rFonts w:ascii="Arial" w:hAnsi="Arial" w:cs="Arial"/>
          <w:i/>
          <w:i/>
          <w:spacing w:val="5"/>
          <w:sz w:val="22"/>
        </w:rPr>
      </w:pPr>
      <w:r>
        <w:rPr>
          <w:rFonts w:cs="Arial" w:ascii="Arial" w:hAnsi="Arial"/>
          <w:i/>
          <w:spacing w:val="5"/>
          <w:sz w:val="22"/>
        </w:rPr>
        <w:t>4. Zastrzeżenie własności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1. Oddane Odbiorcy do używania butle i inne urządzenia stanowią własność Dostawcy. </w:t>
      </w:r>
    </w:p>
    <w:p>
      <w:pPr>
        <w:pStyle w:val="BodyText2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z w:val="22"/>
        </w:rPr>
        <w:t>4.2. Oddanie butli i urządzeń Dostawcy osobom trzecim jest zabronione.</w:t>
      </w:r>
    </w:p>
    <w:p>
      <w:pPr>
        <w:pStyle w:val="Styl1"/>
        <w:rPr>
          <w:rFonts w:ascii="Arial" w:hAnsi="Arial" w:cs="Arial"/>
          <w:b w:val="false"/>
          <w:b w:val="false"/>
          <w:spacing w:val="5"/>
          <w:sz w:val="22"/>
        </w:rPr>
      </w:pPr>
      <w:r>
        <w:rPr>
          <w:rFonts w:cs="Arial" w:ascii="Arial" w:hAnsi="Arial"/>
          <w:b w:val="false"/>
          <w:spacing w:val="5"/>
          <w:sz w:val="22"/>
        </w:rPr>
        <w:t>5. Reklamacja wadliwych dostaw gazów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5.1. W razie opóźnienia w dostawie gazów, Odbiorca powinien zawiadomić o tym niezwłocznie Dostawce. Jeżeli opóźniona dostawa nie zostanie zrealizowana w ciągu 2 dni roboczych od daty dojścia zawiadomienia do Dostawcy, Odbiorca może odstąpić od umowy co do niezrealizowanej dostawy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5.2. Jeżeli dostawa jest wadliwa, Odbiorca powinien w terminie 3 dni od daty ujawnienia wady pisemnie powiadomić Dostawcę o dostrzeżonej wadzie, pod rygorem utraty uprawnień z tytułu reklamacji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z w:val="22"/>
        </w:rPr>
        <w:t xml:space="preserve">5.3. Z powodu wady dostawy Odbiorca może zażądać ponownej, bezpłatnej dostawy wolnej od wad lub stosownego obniżenia ceny za wadliwą dostawę o ile reklamacja zostanie uznana przez kontrolę jakości Dostawcy. </w:t>
      </w:r>
    </w:p>
    <w:p>
      <w:pPr>
        <w:pStyle w:val="Styl1"/>
        <w:rPr>
          <w:rFonts w:ascii="Arial" w:hAnsi="Arial" w:cs="Arial"/>
          <w:b w:val="false"/>
          <w:b w:val="false"/>
          <w:spacing w:val="5"/>
          <w:sz w:val="22"/>
        </w:rPr>
      </w:pPr>
      <w:r>
        <w:rPr>
          <w:rFonts w:cs="Arial" w:ascii="Arial" w:hAnsi="Arial"/>
          <w:b w:val="false"/>
          <w:spacing w:val="5"/>
          <w:sz w:val="22"/>
        </w:rPr>
        <w:t>6. Odpowiedzialność Dostawcy za nienależyte wykonanie zobowiąza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Dostawca odpowiada jedynie za normalne następstwa swych działań lub zaniechań z wyłączeniem utraconych korzyści.</w:t>
      </w:r>
    </w:p>
    <w:p>
      <w:pPr>
        <w:pStyle w:val="Styl1"/>
        <w:rPr>
          <w:rFonts w:ascii="Arial" w:hAnsi="Arial" w:cs="Arial"/>
          <w:b w:val="false"/>
          <w:b w:val="false"/>
          <w:spacing w:val="5"/>
          <w:sz w:val="22"/>
        </w:rPr>
      </w:pPr>
      <w:r>
        <w:rPr>
          <w:rFonts w:cs="Arial" w:ascii="Arial" w:hAnsi="Arial"/>
          <w:b w:val="false"/>
          <w:spacing w:val="5"/>
          <w:sz w:val="22"/>
        </w:rPr>
        <w:t>7. “Siła wyższa”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7.1. W przypadku zaistnienia okoliczności siły wyższej, przez cały czas jej trwania, wykonanie obowiązków każdej ze Stron wynikających z niniejszej umowy ulega zawieszeniu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2. Dla potrzeb niniejszej umowy siła wyższa obejmuje wszelkie zdarzenia i okoliczności będące poza kontrolą Stron i niemożliwe do przewidzenia takie jak m.in. strajk, powódź, eksplozja, powstanie zbrojne, trzęsienie ziemi, rozruchy.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7.3. O fakcie zaistnienia siły wyższej strona objęta jej oddziaływaniem winna niezwłocznie powiadomić drugą Stronę, przesyłając o ile to możliwe, potwierdzenie właściwego organu na którego terenie wystąpiła siła wyższa i informując o przewidywanym okresie jej trwa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4. Po okresie trzech miesięcy nieprzerwanego występowania siły wyższej, Strony maja prawo do odstąpienia od realizacji niniejszej umowy, bez konsekwencji prawych dla Stron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1"/>
        <w:rPr>
          <w:rFonts w:ascii="Arial" w:hAnsi="Arial" w:cs="Arial"/>
          <w:b w:val="false"/>
          <w:b w:val="false"/>
          <w:spacing w:val="5"/>
          <w:sz w:val="22"/>
        </w:rPr>
      </w:pPr>
      <w:r>
        <w:rPr>
          <w:rFonts w:cs="Arial" w:ascii="Arial" w:hAnsi="Arial"/>
          <w:b w:val="false"/>
          <w:spacing w:val="5"/>
          <w:sz w:val="22"/>
        </w:rPr>
        <w:t xml:space="preserve">8. Jednostka wielkości 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  <w:sz w:val="22"/>
        </w:rPr>
        <w:t>Jednostka “m</w:t>
      </w:r>
      <w:r>
        <w:rPr>
          <w:rFonts w:cs="Arial" w:ascii="Arial" w:hAnsi="Arial"/>
          <w:spacing w:val="5"/>
          <w:sz w:val="22"/>
          <w:vertAlign w:val="superscript"/>
        </w:rPr>
        <w:t>3</w:t>
      </w:r>
      <w:r>
        <w:rPr>
          <w:rFonts w:cs="Arial" w:ascii="Arial" w:hAnsi="Arial"/>
          <w:spacing w:val="5"/>
          <w:sz w:val="22"/>
        </w:rPr>
        <w:t>” odnosi się do stanu gazowego w temp. 15</w:t>
      </w:r>
      <w:r>
        <w:rPr>
          <w:rFonts w:eastAsia="Times New Roman" w:cs="Times New Roman"/>
          <w:spacing w:val="5"/>
          <w:sz w:val="22"/>
        </w:rPr>
        <w:t>°</w:t>
      </w:r>
      <w:r>
        <w:rPr>
          <w:rFonts w:cs="Arial" w:ascii="Arial" w:hAnsi="Arial"/>
          <w:spacing w:val="5"/>
          <w:sz w:val="22"/>
        </w:rPr>
        <w:t>C i przy ciśnieniu 1 bar</w:t>
      </w:r>
    </w:p>
    <w:p>
      <w:pPr>
        <w:pStyle w:val="Normal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Styl1"/>
        <w:rPr>
          <w:rFonts w:ascii="Arial" w:hAnsi="Arial" w:cs="Arial"/>
          <w:b w:val="false"/>
          <w:b w:val="false"/>
          <w:spacing w:val="5"/>
          <w:sz w:val="22"/>
        </w:rPr>
      </w:pPr>
      <w:r>
        <w:rPr>
          <w:rFonts w:cs="Arial" w:ascii="Arial" w:hAnsi="Arial"/>
          <w:b w:val="false"/>
          <w:spacing w:val="5"/>
          <w:sz w:val="22"/>
        </w:rPr>
        <w:t>9. Miejsce postępowania sądowego.</w:t>
      </w:r>
    </w:p>
    <w:p>
      <w:pPr>
        <w:pStyle w:val="Normal"/>
        <w:ind w:firstLine="708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Wszelkie ewentualne spory wynikłe przy lub w związku z realizacją umów zawartych pomiędzy Dostawcą, a Odbiorcą Strony poddadzą rozstrzygnięciu sądów właściwych dla siedziby Dostawcy.</w:t>
      </w:r>
    </w:p>
    <w:p>
      <w:pPr>
        <w:pStyle w:val="Styl1"/>
        <w:rPr>
          <w:rFonts w:ascii="Arial" w:hAnsi="Arial" w:cs="Arial"/>
          <w:b w:val="false"/>
          <w:b w:val="false"/>
          <w:spacing w:val="5"/>
          <w:sz w:val="22"/>
        </w:rPr>
      </w:pPr>
      <w:r>
        <w:rPr>
          <w:rFonts w:cs="Arial" w:ascii="Arial" w:hAnsi="Arial"/>
          <w:b w:val="false"/>
          <w:spacing w:val="5"/>
          <w:sz w:val="22"/>
        </w:rPr>
        <w:t>10. Zmiana warunków ogólnych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niniejszej umowy wymagają dla swej ważności formy pisemnej pod rygorem nieważności.</w:t>
      </w:r>
    </w:p>
    <w:p>
      <w:pPr>
        <w:pStyle w:val="Styl1"/>
        <w:rPr>
          <w:rFonts w:ascii="Arial" w:hAnsi="Arial" w:cs="Arial"/>
          <w:b w:val="false"/>
          <w:b w:val="false"/>
          <w:spacing w:val="5"/>
          <w:sz w:val="22"/>
        </w:rPr>
      </w:pPr>
      <w:r>
        <w:rPr>
          <w:rFonts w:cs="Arial" w:ascii="Arial" w:hAnsi="Arial"/>
          <w:b w:val="false"/>
          <w:spacing w:val="5"/>
          <w:sz w:val="22"/>
        </w:rPr>
        <w:t>11. Egzemplarze “Warunków Ogólnych”</w:t>
      </w:r>
    </w:p>
    <w:p>
      <w:pPr>
        <w:pStyle w:val="Normal"/>
        <w:ind w:firstLine="708"/>
        <w:jc w:val="both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  <w:t>Niniejsze “Warunki Ogólne” sporządzono w 2 egzemplarzach, po jednym dla każdej ze Stron.</w:t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cs="Arial" w:ascii="Arial" w:hAnsi="Arial"/>
          <w:spacing w:val="5"/>
          <w:sz w:val="22"/>
        </w:rPr>
      </w:r>
    </w:p>
    <w:p>
      <w:pPr>
        <w:pStyle w:val="Normal"/>
        <w:rPr>
          <w:rFonts w:ascii="Arial" w:hAnsi="Arial" w:cs="Arial"/>
          <w:spacing w:val="5"/>
          <w:sz w:val="22"/>
        </w:rPr>
      </w:pPr>
      <w:r>
        <w:rPr>
          <w:rFonts w:eastAsia="Arial" w:cs="Arial" w:ascii="Arial" w:hAnsi="Arial"/>
          <w:spacing w:val="5"/>
          <w:sz w:val="22"/>
        </w:rPr>
        <w:t xml:space="preserve">                    </w:t>
      </w:r>
      <w:r>
        <w:rPr>
          <w:rFonts w:cs="Arial" w:ascii="Arial" w:hAnsi="Arial"/>
          <w:spacing w:val="5"/>
          <w:sz w:val="22"/>
        </w:rPr>
        <w:t>Dostawca</w:t>
        <w:tab/>
        <w:t xml:space="preserve">                                              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  <w:sz w:val="22"/>
        </w:rPr>
        <w:t xml:space="preserve">              Odbiorca     </w:t>
      </w:r>
    </w:p>
    <w:p>
      <w:pPr>
        <w:pStyle w:val="Normal"/>
        <w:rPr>
          <w:rFonts w:ascii="Arial" w:hAnsi="Arial" w:eastAsia="Arial" w:cs="Arial"/>
          <w:spacing w:val="5"/>
          <w:sz w:val="22"/>
        </w:rPr>
      </w:pPr>
      <w:r>
        <w:rPr>
          <w:rFonts w:eastAsia="Arial" w:cs="Arial" w:ascii="Arial" w:hAnsi="Arial"/>
          <w:spacing w:val="5"/>
          <w:sz w:val="22"/>
        </w:rPr>
        <w:t xml:space="preserve"> 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pacing w:val="5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1">
    <w:name w:val="Styl1"/>
    <w:basedOn w:val="Normal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spacing w:val="5"/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Rafał Dymała</dc:creator>
  <dc:description/>
  <dc:language>en-US</dc:language>
  <cp:lastModifiedBy>X</cp:lastModifiedBy>
  <cp:lastPrinted>2011-10-27T11:02:00Z</cp:lastPrinted>
  <dcterms:modified xsi:type="dcterms:W3CDTF">2016-08-09T09:02:00Z</dcterms:modified>
  <cp:revision>2</cp:revision>
  <dc:subject/>
  <dc:title>Umowa sprzedaży gazów technicznych w butlach lub wiązkach</dc:title>
</cp:coreProperties>
</file>