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deDaxOffice;Corbel" w:hAnsi="LindeDaxOffice;Corbel" w:cs="LindeDaxOffice;Corbel"/>
          <w:w w:val="88"/>
          <w:szCs w:val="22"/>
          <w:vertAlign w:val="superscript"/>
        </w:rPr>
      </w:pPr>
      <w:r>
        <w:rPr>
          <w:rFonts w:cs="LindeDaxOffice;Corbel" w:ascii="LindeDaxOffice;Corbel" w:hAnsi="LindeDaxOffice;Corbel"/>
          <w:w w:val="88"/>
          <w:szCs w:val="22"/>
          <w:vertAlign w:val="superscript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1559"/>
        <w:gridCol w:w="1276"/>
        <w:gridCol w:w="850"/>
        <w:gridCol w:w="12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jednostkowa netto(PLN) za jedną butlę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netto 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brutto (PL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handlowa/ producent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w w:val="88"/>
                <w:szCs w:val="22"/>
              </w:rPr>
              <w:t>Mieszanina gazów medycznych; sprężony podtlenek azotu 50% v/v i  tlen  50% v/v. w butlach o pojemności 10 litrów 2,8 m</w:t>
            </w:r>
            <w:r>
              <w:rPr>
                <w:rFonts w:cs="Arial"/>
                <w:w w:val="88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erżawa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erżawa wózka do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zierżawa zaworu dozu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tnik z filtre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port miesz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 nr 1 do umowy</w:t>
      </w:r>
    </w:p>
    <w:p>
      <w:pPr>
        <w:pStyle w:val="Normal"/>
        <w:rPr>
          <w:rFonts w:cs="Arial"/>
          <w:b/>
          <w:b/>
          <w:w w:val="88"/>
          <w:sz w:val="28"/>
          <w:szCs w:val="28"/>
        </w:rPr>
      </w:pPr>
      <w:r>
        <w:rPr>
          <w:rFonts w:cs="Arial"/>
          <w:b/>
          <w:w w:val="88"/>
          <w:sz w:val="28"/>
          <w:szCs w:val="28"/>
        </w:rPr>
      </w:r>
    </w:p>
    <w:p>
      <w:pPr>
        <w:pStyle w:val="Normal"/>
        <w:rPr>
          <w:rFonts w:cs="Arial"/>
          <w:b/>
          <w:b/>
          <w:w w:val="88"/>
          <w:sz w:val="28"/>
          <w:szCs w:val="28"/>
        </w:rPr>
      </w:pPr>
      <w:r>
        <w:rPr>
          <w:rFonts w:cs="Arial"/>
          <w:b/>
          <w:w w:val="88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w w:val="88"/>
          <w:sz w:val="28"/>
          <w:szCs w:val="28"/>
        </w:rPr>
        <w:t xml:space="preserve">Wartość netto Wartość brutto: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</w:p>
    <w:p>
      <w:pPr>
        <w:pStyle w:val="Normal"/>
        <w:ind w:left="2124" w:hanging="0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Dostawca                                                                            Odbiorca                                                             </w:t>
      </w:r>
    </w:p>
    <w:p>
      <w:pPr>
        <w:pStyle w:val="Normal"/>
        <w:rPr>
          <w:rFonts w:ascii="LindeDaxOffice;Corbel" w:hAnsi="LindeDaxOffice;Corbel" w:cs="LindeDaxOffice;Corbel"/>
          <w:b/>
          <w:b/>
          <w:sz w:val="28"/>
          <w:szCs w:val="28"/>
          <w:u w:val="single"/>
          <w:lang w:eastAsia="pl-PL"/>
        </w:rPr>
      </w:pPr>
      <w:r>
        <w:rPr>
          <w:rFonts w:cs="LindeDaxOffice;Corbel" w:ascii="LindeDaxOffice;Corbel" w:hAnsi="LindeDaxOffice;Corbel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60"/>
        <w:rPr>
          <w:rFonts w:ascii="LindeDaxOffice;Corbel" w:hAnsi="LindeDaxOffice;Corbel" w:cs="LindeDaxOffice;Corbel"/>
          <w:b/>
          <w:b/>
          <w:sz w:val="28"/>
          <w:szCs w:val="28"/>
          <w:lang w:eastAsia="pl-PL"/>
        </w:rPr>
      </w:pPr>
      <w:r>
        <w:rPr>
          <w:rFonts w:cs="LindeDaxOffice;Corbel" w:ascii="LindeDaxOffice;Corbel" w:hAnsi="LindeDaxOffice;Corbel"/>
          <w:b/>
          <w:sz w:val="28"/>
          <w:szCs w:val="28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ndeDaxOffice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1Znak">
    <w:name w:val=" Znak Znak1 Znak Znak Znak Znak Znak Znak Znak Znak Znak1 Znak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pl1a11</dc:creator>
  <dc:description/>
  <dc:language>en-US</dc:language>
  <cp:lastModifiedBy>X</cp:lastModifiedBy>
  <dcterms:modified xsi:type="dcterms:W3CDTF">2016-08-09T09:01:00Z</dcterms:modified>
  <cp:revision>2</cp:revision>
  <dc:subject/>
  <dc:title>Lp</dc:title>
</cp:coreProperties>
</file>