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w w:val="11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171450</wp:posOffset>
                </wp:positionV>
                <wp:extent cx="6285230" cy="1370330"/>
                <wp:effectExtent l="22225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70160"/>
                          <a:chOff x="0" y="0"/>
                          <a:chExt cx="62852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712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455760"/>
                              <a:ext cx="567000" cy="638640"/>
                            </a:xfrm>
                            <a:custGeom>
                              <a:avLst/>
                              <a:gdLst>
                                <a:gd name="textAreaLeft" fmla="*/ 88560 w 321480"/>
                                <a:gd name="textAreaRight" fmla="*/ 232920 w 321480"/>
                                <a:gd name="textAreaTop" fmla="*/ 98640 h 362160"/>
                                <a:gd name="textAreaBottom" fmla="*/ 263520 h 36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283680"/>
                              <a:ext cx="800280" cy="99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0"/>
                              <a:ext cx="923400" cy="127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077120" cy="118692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8400" y="454680"/>
                              <a:ext cx="58680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76400" y="275760"/>
                            <a:ext cx="5208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l. Marii Skłodowskiej Curie 12    12–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096560"/>
                            <a:ext cx="5147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3.5pt;width:494.95pt;height:107.9pt" coordorigin="-257,-270" coordsize="9899,2158">
                <v:group id="shape_0" style="position:absolute;left:-257;top:-270;width:1696;height:2158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132;top:448;width:892;height:1005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-41;top:177;width:1259;height:15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138;top:-270;width:1453;height:20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257;top:19;width:1695;height:1868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;top:446;width:923;height:11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164;width:8202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l. Marii Skłodowskiej Curie 12    12–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457" to="9544,14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eastAsia="MS Mincho;ＭＳ 明朝" w:cs="Arial"/>
          <w:b/>
          <w:b/>
          <w:bCs/>
          <w:w w:val="110"/>
          <w:sz w:val="28"/>
          <w:szCs w:val="17"/>
        </w:rPr>
      </w:pPr>
      <w:r>
        <w:rPr>
          <w:rFonts w:eastAsia="MS Mincho;ＭＳ 明朝" w:cs="Arial" w:ascii="Arial" w:hAnsi="Arial"/>
          <w:b/>
          <w:bCs/>
          <w:w w:val="110"/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OZ-12/2015                                      </w:t>
        <w:tab/>
        <w:tab/>
        <w:tab/>
        <w:t xml:space="preserve">         Szczytno, dnia 03.12.2015 r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wiadomienie o rozstrzygnięci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ępowania </w:t>
      </w:r>
    </w:p>
    <w:p>
      <w:pPr>
        <w:pStyle w:val="Normal"/>
        <w:pBdr>
          <w:top w:val="single" w:sz="6" w:space="8" w:color="000000"/>
          <w:left w:val="single" w:sz="6" w:space="4" w:color="000000"/>
          <w:bottom w:val="single" w:sz="6" w:space="12" w:color="000000"/>
          <w:right w:val="single" w:sz="6" w:space="4" w:color="000000"/>
        </w:pBdr>
        <w:jc w:val="center"/>
        <w:rPr/>
      </w:pPr>
      <w:r>
        <w:rPr>
          <w:sz w:val="24"/>
          <w:szCs w:val="24"/>
        </w:rPr>
        <w:t xml:space="preserve">Zespół Opieki Zdrowotnej w Szczytnie informuje, że w postępowaniu o zamówienie publiczne prowadzone w trybie przetargu nieograniczonego na dostawę </w:t>
      </w:r>
      <w:r>
        <w:rPr>
          <w:rFonts w:cs="Arial" w:ascii="Arial" w:hAnsi="Arial"/>
          <w:b/>
        </w:rPr>
        <w:t xml:space="preserve">sprzętu jednorazowego użytku dla Zespołu Opieki Zdrowotnej w Szczytnie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o oferty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1a- BERYL MED. 05-410 Józefów, ul. Sadowa 14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 nr 1b-  </w:t>
      </w:r>
      <w:r>
        <w:rPr>
          <w:rFonts w:cs="Tahoma" w:ascii="Tahoma" w:hAnsi="Tahoma"/>
          <w:color w:val="000000"/>
          <w:sz w:val="18"/>
          <w:szCs w:val="18"/>
        </w:rPr>
        <w:t>AKME sp. z o.o ul. Poloneza 89B, 02-826 Warszaw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Pakiet nr 1c- ZARYS Inter. </w:t>
      </w:r>
      <w:r>
        <w:rPr>
          <w:rFonts w:cs="Tahoma" w:ascii="Tahoma" w:hAnsi="Tahoma"/>
          <w:sz w:val="18"/>
          <w:szCs w:val="18"/>
          <w:lang w:val="en-US"/>
        </w:rPr>
        <w:t xml:space="preserve">Group sp. z o.o sp. </w:t>
      </w:r>
      <w:r>
        <w:rPr>
          <w:rFonts w:cs="Tahoma" w:ascii="Tahoma" w:hAnsi="Tahoma"/>
          <w:sz w:val="18"/>
          <w:szCs w:val="18"/>
        </w:rPr>
        <w:t>K, ul. Pod Borem 18, 41-808 Zabrz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2- BALTON sp. zo.o, 00-496 Warszawa, ul. Nowy Świat 7/14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3-   BIALMED sp. z o.o 12-230 Biała Piska ul. Konopnickiej 11a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4 SKAMEX sp. zo.o ul. Częstochowska38/52, 93-121 Łódź 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5 BIALMED sp. z o.o 12-230 Biała Piska ul. Konopnickiej 11a </w:t>
      </w:r>
      <w:r>
        <w:rPr>
          <w:rFonts w:cs="Tahoma" w:ascii="Tahoma" w:hAnsi="Tahoma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6 BIALMED sp. z o.o 12-230 Biała Piska ul. Konopnickiej 11a</w:t>
      </w:r>
      <w:r>
        <w:rPr>
          <w:rFonts w:cs="Tahoma" w:ascii="Tahoma" w:hAnsi="Tahoma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Pakiet nr 7 BIALMED sp. z o.o 12-230 Biała Piska ul. Konopnickiej 11a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8 SORIMEX sp. z o.o sp. K, ul. Równinna 25, 87-100 Toruń </w:t>
      </w:r>
      <w:r>
        <w:rPr>
          <w:rFonts w:cs="Arial" w:ascii="Arial" w:hAnsi="Arial"/>
          <w:color w:val="FF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9 SORIMEX sp. z o.o sp. K, ul. Równinna 25, 87-100 Toruń 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10 Biameditek sp z.o.o, ul. Składowa12,15-399 Białystok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11 CENTROWET CEZAL sp. zo.o, ul. Dąbrowskiego133/135, 60-543 Poznań 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12 POLMIL sp. z o.o SKA, ul. Przemysłowa 8, 85-758 Bydgoszcz</w:t>
      </w:r>
      <w:r>
        <w:rPr>
          <w:rFonts w:cs="Tahoma" w:ascii="Tahoma" w:hAnsi="Tahoma"/>
          <w:color w:val="FF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13 brak ofert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14 POLMIL sp. z o.o SKA, ul. Przemysłowa 8, 85-758 Bydgoszcz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15 BIALMED sp. z o.o 12-230 Biała Piska ul. Konopnickiej 11a 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16 brak oferty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17 BIALMED sp. z o.o 12-230 Biała Piska ul. Konopnickiej 11a 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18 CEZETEL OLSZTYN 10-450 Olsztyn, ul. Piłsudskiego 54 </w:t>
      </w:r>
      <w:r>
        <w:rPr>
          <w:rFonts w:cs="Tahoma" w:ascii="Tahoma" w:hAnsi="Tahoma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kiet nr 19 BALTON sp. zo.o, 00-496 Warszawa, ul. Nowy Świat 7/14 </w:t>
      </w:r>
      <w:r>
        <w:rPr>
          <w:rFonts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kiet nr 20 POLMIL sp. z o.o SKA, ul. Przemysłowa 8, 85-758 Bydgoszcz</w:t>
      </w:r>
      <w:r>
        <w:rPr>
          <w:rFonts w:cs="Tahoma" w:ascii="Tahoma" w:hAnsi="Tahoma"/>
          <w:color w:val="FF0000"/>
          <w:sz w:val="18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Pakiet nr 21 ZARYS International Group sp. z o.o sp. K, ul. Pod Borem 18, 41-808 Zabrz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 xml:space="preserve">    </w:t>
      </w:r>
      <w:r>
        <w:rPr>
          <w:sz w:val="24"/>
          <w:szCs w:val="24"/>
        </w:rPr>
        <w:t>Uzasadnienie  Najkorzystniejsza cena i termin dostawy, liczba punktów podana w tabeli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Pakiet  nr 1</w:t>
      </w:r>
      <w:r>
        <w:rPr>
          <w:rFonts w:cs="Arial"/>
          <w:sz w:val="24"/>
          <w:szCs w:val="24"/>
        </w:rPr>
        <w:t xml:space="preserve"> 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 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RYL MED. 05-410 Józefów, ul. Sadow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 912,00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ME sp. z o.o ul. Poloneza 89B, 02-82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 720,0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Pakiet  1b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KME sp. z o.o ul. Poloneza 89B, 02-826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30 380,40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Pakiet  1c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6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AMEX sp. zo.o ul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zęstochowska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74,5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ameditek sp z.o.o, ul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kładowa12,15-399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37,76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OWET CEZAL sp. zo.o, ul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ąbrowskiego133/135, 60-543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79,96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2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ALMED sp. z o.o 12-230 Biała Piska ul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763,21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 2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LTON sp. zo.o, 00-496 Warszawa, ul. Nowy Świat 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8 100,00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MEX sp. zo.o ul. Częstochowska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601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72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44 642,88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4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AMEX sp. zo.o ul. Częstochowska38/52, 93-121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3 504,32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5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TON sp. zo.o, 00-496 Warszawa, ul. Nowy Świat 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166,4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8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20 337,90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6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45 027,36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22 715,86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0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8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RIMEX sp. z o.o sp. K, ul. Równinna 25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2 402,40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9 430,06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9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ATOR MEDICAL SA ul. H. Modrzejewskiej 30 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0 685,73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1 588,35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RIMEX sp. z o.o sp. K, ul. Równinna 25, 87-100 To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88 271,64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SEPT sp. z.oo ul. Bałtycka 6, 61-013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 313,24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GOS PW sp. z o.o 43-300 Bielsko- Biała, ul. Legionów5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 909,32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8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7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ZMO SA, 87-100 Toruń, ul. Żółkiewskiego20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 910,14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0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meditek sp z.o.o, ul. Składowa12,15-399 Białys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 116,72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 360,8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259,62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7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TROWET CEZAL sp. zo.o, ul.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ąbrowskiego133/135, 60-543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 219,75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630,42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 471,36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7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885,92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MIL sp. z o.o SKA, ul. Przemysłowa 8, 85-758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4 367,52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13  brak ofert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4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5 668,04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 065,72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MIL sp. z o.o SKA, ul. Przemysłowa 8, 85-758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15 578,43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5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 851,02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 15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8 510,64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1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31 348,95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0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6- brak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7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5 140,80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OWET CEZAL sp. zo.o, ul. Dąbrowskiego133/135, 60-543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7 776,0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7 776,00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19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LMED sp. z o.o ul. Krypska 24/1 04-08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280,8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8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LTON sp. zo.o, 00-496 Warszawa, ul. Nowy Świat 7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26 200,80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2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20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 503,6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TROWET CEZAL sp. zo.o, ul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ąbrowskiego133/135, 60-543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25,20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MIL sp. z o.o SKA, ul. Przemysłowa 8, 85-758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3 175,20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  2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418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ZARYS International Group sp. z o.o sp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K, ul. Pod Borem 18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7 924,18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ENTROWET CEZAL sp. zo.o, ul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ąbrowskiego133/135, 60-543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472,38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9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ZETEL OLSZTYN 10-450 Olsztyn, ul. Piłsudskiego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027,42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2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LMED sp. z o.o 12-230 Biała Piska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 060,26 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ferty odrzucone (</w:t>
      </w:r>
      <w:r>
        <w:rPr>
          <w:rFonts w:cs="Tahoma" w:ascii="Tahoma" w:hAnsi="Tahoma"/>
          <w:sz w:val="16"/>
          <w:szCs w:val="16"/>
        </w:rPr>
        <w:t xml:space="preserve">wykonawcy, których oferty zostały odrzucone, podając uzasadnienie faktyczne i prawne)- </w:t>
      </w:r>
      <w:r>
        <w:rPr>
          <w:sz w:val="24"/>
          <w:szCs w:val="24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Wykonawcy wykluczeni</w:t>
      </w:r>
      <w:r>
        <w:rPr>
          <w:rFonts w:cs="Tahoma" w:ascii="Tahoma" w:hAnsi="Tahoma"/>
          <w:sz w:val="16"/>
          <w:szCs w:val="16"/>
        </w:rPr>
        <w:t xml:space="preserve">  (wykonawcach, którzy zostali wykluczeni z postępowania o udzielenie zamówienia, podając uzasadnienie faktyczne i prawne - jeżeli postępowanie jest prowadzone w trybie przetargu nieograniczonego, negocjacji bez ogłoszenia albo zapytania o cenę) - </w:t>
      </w:r>
      <w:r>
        <w:rPr>
          <w:sz w:val="24"/>
          <w:szCs w:val="24"/>
        </w:rPr>
        <w:t>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anie umowy:</w:t>
      </w:r>
    </w:p>
    <w:p>
      <w:pPr>
        <w:pStyle w:val="Normal"/>
        <w:rPr>
          <w:rStyle w:val="Akapitdomyslny2"/>
          <w:sz w:val="24"/>
          <w:szCs w:val="24"/>
        </w:rPr>
      </w:pPr>
      <w:r>
        <w:rPr>
          <w:rFonts w:eastAsia="MS Mincho;ＭＳ 明朝"/>
          <w:w w:val="110"/>
          <w:sz w:val="24"/>
          <w:szCs w:val="24"/>
        </w:rPr>
        <w:t>Umowa zostanie zawarta z dniem 10 grudnia  2015 r.</w:t>
      </w:r>
    </w:p>
    <w:p>
      <w:pPr>
        <w:pStyle w:val="Normal"/>
        <w:rPr>
          <w:rStyle w:val="Akapitdomyslny2"/>
          <w:sz w:val="24"/>
          <w:szCs w:val="24"/>
        </w:rPr>
      </w:pPr>
      <w:r>
        <w:rPr>
          <w:rStyle w:val="Akapitdomyslny2"/>
          <w:sz w:val="24"/>
          <w:szCs w:val="24"/>
        </w:rPr>
        <w:t>Niezwłocznie po wyborze najkorzystniejszej oferty informacje, o których mowa powyżej zostaną zamieszczone  na stronie internetowej oraz w miejscu publicznie dostępnym w swojej siedzibie oraz przesłane elektronicznie  do Wykonawcy. </w:t>
      </w:r>
    </w:p>
    <w:p>
      <w:pPr>
        <w:pStyle w:val="Normal"/>
        <w:rPr>
          <w:rStyle w:val="Akapitdomyslny2"/>
          <w:sz w:val="24"/>
          <w:szCs w:val="24"/>
        </w:rPr>
      </w:pPr>
      <w:r>
        <w:rPr/>
      </w:r>
    </w:p>
    <w:p>
      <w:pPr>
        <w:pStyle w:val="Normal"/>
        <w:rPr>
          <w:rStyle w:val="Akapitdomyslny2"/>
          <w:sz w:val="24"/>
          <w:szCs w:val="24"/>
        </w:rPr>
      </w:pPr>
      <w:r>
        <w:rPr/>
      </w:r>
    </w:p>
    <w:p>
      <w:pPr>
        <w:pStyle w:val="Normal"/>
        <w:ind w:left="4248" w:hanging="0"/>
        <w:jc w:val="center"/>
        <w:rPr/>
      </w:pPr>
      <w:r>
        <w:rPr>
          <w:rStyle w:val="Akapitdomyslny2"/>
          <w:sz w:val="24"/>
          <w:szCs w:val="24"/>
        </w:rPr>
        <w:t>Dyrektor Zespołu Opieki Zdrowotnej</w:t>
      </w:r>
    </w:p>
    <w:p>
      <w:pPr>
        <w:pStyle w:val="Normal"/>
        <w:ind w:left="4248" w:hanging="0"/>
        <w:jc w:val="center"/>
        <w:rPr/>
      </w:pPr>
      <w:r>
        <w:rPr>
          <w:rStyle w:val="Akapitdomyslny2"/>
          <w:sz w:val="24"/>
          <w:szCs w:val="24"/>
        </w:rPr>
        <w:t>w Szczytnie</w:t>
      </w:r>
    </w:p>
    <w:p>
      <w:pPr>
        <w:pStyle w:val="Normal"/>
        <w:ind w:left="4248" w:hanging="0"/>
        <w:jc w:val="center"/>
        <w:rPr/>
      </w:pPr>
      <w:r>
        <w:rPr>
          <w:rStyle w:val="Akapitdomyslny2"/>
          <w:sz w:val="24"/>
          <w:szCs w:val="24"/>
        </w:rPr>
        <w:t>Beata Kostrzew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09"/>
      <w:outlineLvl w:val="2"/>
    </w:pPr>
    <w:rPr>
      <w:spacing w:val="-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Domylnaczcionkaakapitu">
    <w:name w:val="Domyślna czcionka akapitu"/>
    <w:qFormat/>
    <w:rPr/>
  </w:style>
  <w:style w:type="character" w:styleId="Paragraphpunkt2">
    <w:name w:val="paragraphpunkt2"/>
    <w:basedOn w:val="Domylnaczcionkaakapitu"/>
    <w:qFormat/>
    <w:rPr>
      <w:b/>
      <w:bCs/>
    </w:rPr>
  </w:style>
  <w:style w:type="character" w:styleId="Akapitdomyslny2">
    <w:name w:val="akapitdomyslny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  <w:jc w:val="center"/>
    </w:pPr>
    <w:rPr>
      <w:rFonts w:ascii="Century Gothic" w:hAnsi="Century Gothic" w:cs="Century Gothic"/>
      <w:b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2:00Z</dcterms:created>
  <dc:creator>Bohdan Diaków_2</dc:creator>
  <dc:description/>
  <cp:keywords/>
  <dc:language>en-US</dc:language>
  <cp:lastModifiedBy>Beata Kostrzewa</cp:lastModifiedBy>
  <cp:lastPrinted>2015-10-21T14:13:00Z</cp:lastPrinted>
  <dcterms:modified xsi:type="dcterms:W3CDTF">2015-12-03T12:45:00Z</dcterms:modified>
  <cp:revision>43</cp:revision>
  <dc:subject/>
  <dc:title>14,68,69,70,71</dc:title>
</cp:coreProperties>
</file>