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2/2017  </w:t>
        <w:tab/>
        <w:tab/>
        <w:tab/>
        <w:tab/>
        <w:tab/>
        <w:t xml:space="preserve">                        </w:t>
        <w:tab/>
        <w:t>Szczytno, dn. 23.03.2017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rozstrzygnięcia zapytania ofertowego na dostawę nici chirurgicznych dla ZOZ w Szczytnie</w:t>
      </w:r>
    </w:p>
    <w:p>
      <w:pPr>
        <w:pStyle w:val="Normal"/>
        <w:rPr>
          <w:rFonts w:ascii="Arial" w:hAnsi="Arial" w:cs="Arial"/>
          <w:bCs/>
          <w:w w:val="89"/>
          <w:sz w:val="24"/>
          <w:szCs w:val="24"/>
          <w:u w:val="single"/>
        </w:rPr>
      </w:pPr>
      <w:r>
        <w:rPr>
          <w:rFonts w:cs="Arial" w:ascii="Arial" w:hAnsi="Arial"/>
          <w:bCs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uję o wyniku oceny ofert złożonych w postępowaniu w trybie zapytania ofertowego na dostawę nici chirurgicznych dla ZOZ w Szczytnie</w:t>
      </w:r>
      <w:r>
        <w:rPr>
          <w:bCs/>
          <w:w w:val="111"/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płynęły oferty następujących wykonawców:</w:t>
      </w:r>
    </w:p>
    <w:tbl>
      <w:tblPr>
        <w:tblW w:w="89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694"/>
        <w:gridCol w:w="2220"/>
        <w:gridCol w:w="1819"/>
        <w:gridCol w:w="1776"/>
      </w:tblGrid>
      <w:tr>
        <w:trPr>
          <w:trHeight w:val="10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r zadania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dostawc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dostawc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zł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Uwagi </w:t>
            </w:r>
          </w:p>
        </w:tc>
      </w:tr>
      <w:tr>
        <w:trPr>
          <w:trHeight w:val="6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OP-Med. Małgorzata Bobrows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Szczanieckiej 7/7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3-342 Łód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33.427,73 P-I 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.920,72 P-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Przedsiębiorstwo YAVO Sp.</w:t>
            </w:r>
          </w:p>
          <w:p>
            <w:pPr>
              <w:pStyle w:val="Styl"/>
              <w:ind w:left="142" w:hanging="0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8"/>
              </w:rPr>
              <w:t>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Bawełniana 17 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-400 Bełchat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.129,14 P-II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.516,77 P-I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Cezetel-Olsztyn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Piłsudskiego 54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0-450 Olszty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.112,02 P-I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KRP Medis Rafał Komen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Zarosie 39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0-898 Krak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.359,80 P-I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Covi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ul. Przelot </w:t>
            </w: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10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04-622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1.477,44 P-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</w:r>
          </w:p>
        </w:tc>
      </w:tr>
      <w:tr>
        <w:trPr>
          <w:trHeight w:val="92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eryl M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1St Floor,</w:t>
            </w:r>
          </w:p>
          <w:p>
            <w:pPr>
              <w:pStyle w:val="Styl"/>
              <w:jc w:val="center"/>
              <w:rPr>
                <w:rFonts w:ascii="Arial Narrow" w:hAnsi="Arial Narrow"/>
                <w:sz w:val="22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26 Foubest Place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London, Angl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972,00 P-III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.684,80 – P-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 następujących firm: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4"/>
          <w:szCs w:val="24"/>
        </w:rPr>
      </w:pPr>
      <w:r>
        <w:rPr>
          <w:sz w:val="24"/>
          <w:szCs w:val="24"/>
        </w:rPr>
        <w:t>Pakiet I TOP-Med. Małgorzata Bobrowska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II Przedsiębiorstwo YAVO Sp. z o.o.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III: Cezetel-Olsztyn Sp. z o.o. (zadania: 8,9,15.1, 15.2, 16,17,18)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III: Przedsiębiorstwo YAVO Sp. z o.o. (zadania: 2,3,4, 6, 11, 12, 13, 14)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III: Beryl Med. (zadanie 10)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IV KRP Medis Rafał Komenda</w:t>
      </w:r>
    </w:p>
    <w:p>
      <w:pPr>
        <w:pStyle w:val="Styl"/>
        <w:numPr>
          <w:ilvl w:val="0"/>
          <w:numId w:val="2"/>
        </w:numPr>
        <w:rPr>
          <w:bCs/>
        </w:rPr>
      </w:pPr>
      <w:r>
        <w:rPr/>
        <w:t>Pakiet V (omyłkowa oznaczony nr VI) Covimed Sp. z o.o.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szyscy Wykonawcy złożyli korzystne oferty przy zastosowanym kryterium 100% ce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formacja o terminie, po którego upływie umowa w sprawie zapytania ofertowego może być zawarta:</w:t>
      </w:r>
    </w:p>
    <w:p>
      <w:pPr>
        <w:pStyle w:val="Normal"/>
        <w:rPr/>
      </w:pPr>
      <w:r>
        <w:rPr>
          <w:sz w:val="24"/>
          <w:szCs w:val="24"/>
        </w:rPr>
        <w:t xml:space="preserve">Umowa zostanie zawarta od dnia 24.03.2017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Podpisała: Dyrektor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Beata Kostrzewa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0:00Z</dcterms:created>
  <dc:creator>RUM Szczytno</dc:creator>
  <dc:description/>
  <dc:language>en-US</dc:language>
  <cp:lastModifiedBy>X</cp:lastModifiedBy>
  <cp:lastPrinted>2016-08-18T09:53:00Z</cp:lastPrinted>
  <dcterms:modified xsi:type="dcterms:W3CDTF">2017-03-23T11:05:00Z</dcterms:modified>
  <cp:revision>3</cp:revision>
  <dc:subject/>
  <dc:title>Odpowiedź na ewentualne pytania/protesty dotyczące wymagania metodyki lub opinii PZH na preparaty do powierzchni i narzędzi:</dc:title>
</cp:coreProperties>
</file>