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9116"/>
        <w:gridCol w:w="76"/>
      </w:tblGrid>
      <w:tr>
        <w:trPr/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tLeast" w:line="270" w:before="225" w:after="225"/>
              <w:jc w:val="center"/>
              <w:rPr>
                <w:rFonts w:ascii="Arial" w:hAnsi="Arial" w:cs="Arial"/>
                <w:b/>
                <w:b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 xml:space="preserve">Ogłoszenie </w:t>
            </w:r>
          </w:p>
          <w:p>
            <w:pPr>
              <w:pStyle w:val="Normal"/>
              <w:spacing w:lineRule="atLeast" w:line="270" w:before="225" w:after="225"/>
              <w:jc w:val="center"/>
              <w:rPr/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  <w:t>o konkursie ofert na świadczenie zdrowotne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5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16" w:type="dxa"/>
            <w:tcBorders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Arial" w:hAnsi="Arial" w:cs="Arial"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  <w:t>Szczytno 12.04.2012r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gridSpan w:val="2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  <w:t xml:space="preserve">Dyrekcja Zespołu Opieki Zdrowotnej w Szczytnie  zaprasza do składania ofert i udziału w </w:t>
            </w:r>
            <w:r>
              <w:rPr>
                <w:rStyle w:val="StrongEmphasis"/>
                <w:rFonts w:cs="Arial" w:ascii="Arial" w:hAnsi="Arial"/>
                <w:color w:val="3C3C3C"/>
                <w:sz w:val="22"/>
                <w:szCs w:val="22"/>
              </w:rPr>
              <w:t xml:space="preserve">konkursie ofert na udzielenie zamówienia na świadczenia zdrowotne </w:t>
            </w:r>
            <w:r>
              <w:rPr>
                <w:rFonts w:cs="Arial" w:ascii="Arial" w:hAnsi="Arial"/>
                <w:color w:val="3C3C3C"/>
                <w:sz w:val="22"/>
                <w:szCs w:val="22"/>
              </w:rPr>
              <w:br/>
              <w:t>Przedmiotem konkursu jes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/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  <w:t>świadczenia pielęgniarki instrumentariuszki w Bloku Operacyj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rFonts w:ascii="Arial" w:hAnsi="Arial" w:cs="Arial"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  <w:t>świadczenia pielęgniarki odcinkowej w oddziale wewnętrznym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color w:val="3C3C3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C3C3C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3C3C3C"/>
                <w:sz w:val="22"/>
                <w:szCs w:val="22"/>
              </w:rPr>
              <w:t xml:space="preserve">Umowa na udzielanie świadczeń zdrowotnych będzie zawarta na okres max. 24miesięcy. </w:t>
              <w:br/>
              <w:br/>
              <w:br/>
              <w:t>Oferentom udostępnia się  w Dziale Kadr następujące dokumenty:</w:t>
              <w:br/>
              <w:t xml:space="preserve">1.    Szczegółowe Warunki Konkursu Ofert </w:t>
              <w:br/>
              <w:t>2.    Formularz oferty wraz z załącznikami</w:t>
              <w:br/>
              <w:t xml:space="preserve">3.    Wzór umowy  </w:t>
              <w:br/>
              <w:br/>
              <w:t>Informacji udziela Kierownik Działu Kadr, w godz.: od 08:00 do 15:00, telefon kontaktowy 89 623 21 35</w:t>
              <w:br/>
              <w:t xml:space="preserve">ogłoszenie o konkursie znajduje się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zpital.szczytno.pl</w:t>
              </w:r>
            </w:hyperlink>
            <w:r>
              <w:rPr>
                <w:rFonts w:cs="Arial" w:ascii="Arial" w:hAnsi="Arial"/>
                <w:color w:val="3C3C3C"/>
                <w:sz w:val="22"/>
                <w:szCs w:val="22"/>
              </w:rPr>
              <w:t xml:space="preserve"> oraz na tablicy ogłoszeń</w:t>
              <w:br/>
            </w:r>
            <w:r>
              <w:rPr>
                <w:rStyle w:val="StrongEmphasis"/>
                <w:rFonts w:cs="Arial" w:ascii="Arial" w:hAnsi="Arial"/>
                <w:color w:val="3C3C3C"/>
                <w:sz w:val="22"/>
                <w:szCs w:val="22"/>
              </w:rPr>
              <w:t>Oferty w formie pisemnej i w zamkniętych kopertach należy składać sekretariacie szpitala  w dniu: 27.04.2012 r., do godz.: 12:00.</w:t>
            </w:r>
            <w:r>
              <w:rPr>
                <w:rFonts w:cs="Arial" w:ascii="Arial" w:hAnsi="Arial"/>
                <w:color w:val="3C3C3C"/>
                <w:sz w:val="22"/>
                <w:szCs w:val="22"/>
              </w:rPr>
              <w:br/>
              <w:t>Na kopercie należy umieścić zapis: „Oferta na udzielenie zamówienia na świadczenia zdrowotne w ……</w:t>
            </w:r>
            <w:r>
              <w:rPr>
                <w:rFonts w:cs="Arial" w:ascii="Arial" w:hAnsi="Arial"/>
                <w:color w:val="3C3C3C"/>
                <w:sz w:val="16"/>
                <w:szCs w:val="16"/>
              </w:rPr>
              <w:t>wpisać dział</w:t>
            </w:r>
            <w:r>
              <w:rPr>
                <w:rFonts w:cs="Arial" w:ascii="Arial" w:hAnsi="Arial"/>
                <w:color w:val="3C3C3C"/>
                <w:sz w:val="22"/>
                <w:szCs w:val="22"/>
              </w:rPr>
              <w:t xml:space="preserve">. Nie otwierać przed 27.04.2012 r. godz. 12:15” </w:t>
              <w:br/>
              <w:t>Otwarcie ofert nastąpi w gabinecie z-cy dyrektora  w dniu: 27.04.2012 r.</w:t>
              <w:br/>
              <w:br/>
              <w:t>Rozstrzygnięcie konkursu dokona Komisja Konkursowa powołana Zarządzeniem Dyrektora w dniu 30.04.2012 r.. O wynikach rozstrzygnięcia konkursu zostaną powiadomieni na piśmie Oferenci, którzy złożyli oferty w konkursie.</w:t>
              <w:br/>
              <w:br/>
              <w:t>Oferent będzie związany złożoną ofertą przez okres 30 dni od upływu terminu składania ofert.</w:t>
              <w:br/>
              <w:br/>
              <w:t>Zastrzega się prawo do odwołania konkursu oraz przesunięcia terminu składania ofert.</w:t>
              <w:br/>
              <w:br/>
              <w:t>W toku postępowania konkursowego, jednakże przed rozstrzygnięciem konkursu, Oferent ma prawo do złożenia umotywowanej skargi do Komisji Konkursowej.</w:t>
              <w:br/>
              <w:br/>
              <w:t xml:space="preserve">W ciągu 7 dni od daty otrzymania zawiadomienia o rozstrzygnięciu konkursu Oferent może złożyć do Dyrektora protest dotyczący rozstrzygnięcia konkursu. 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 Dyrektor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Michniewicz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3:00Z</dcterms:created>
  <dc:creator>Beata Kostrzewa</dc:creator>
  <dc:description/>
  <cp:keywords/>
  <dc:language>en-US</dc:language>
  <cp:lastModifiedBy>Beata Kostrzewa</cp:lastModifiedBy>
  <cp:lastPrinted>2012-04-25T12:44:00Z</cp:lastPrinted>
  <dcterms:modified xsi:type="dcterms:W3CDTF">2012-04-25T10:44:00Z</dcterms:modified>
  <cp:revision>6</cp:revision>
  <dc:subject/>
  <dc:title>Konkurs ofert na udzielenie zamówienia na świadczenie zdrowotne </dc:title>
</cp:coreProperties>
</file>