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Szczytno, dnia 12.04.2012 r.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SZCZEGÓ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WE WARUNKI KONKURSU OFERT</w:t>
      </w:r>
    </w:p>
    <w:p>
      <w:pPr>
        <w:pStyle w:val="Normal"/>
        <w:autoSpaceDE w:val="false"/>
        <w:jc w:val="center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drowotnych dla Zespołu Opieki Zdrowotnej w Szczytnie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lenie przedmiotu zamówienia 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drowotnych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Przedmiotem Konkursu Ofert jest: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świadczenia pielęgniarki instrumentariuszki w Bloku Operacyjnym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 w:val="22"/>
          <w:szCs w:val="22"/>
        </w:rPr>
        <w:t>świadczenia pielęgniarki odcinkowej w oddziale wewnętrznym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lenie kryteriów oceny ofe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siadane wykształceni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 pielęgniarskie - 20 pkt;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Doskonalenie zawodow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specjalizacja z pielęgniarstwa - 20 pk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- kurs kwalifikacyjny z pielęgniarstwa  – 10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urs doskonalący – 5 pk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świadczenie zawodow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) brak doświadczenia – staż pracy od 0 do 5 lat – 5 pk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) doświadczenie zawodowe – staż pracy od 5 do 10 lat – 10 pkt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) doświadczenie zawodowe – staż pracy powyżej 10 lat – 20 pkt.</w:t>
      </w:r>
    </w:p>
    <w:p>
      <w:pPr>
        <w:pStyle w:val="NormalnyWeb"/>
        <w:spacing w:before="0" w:after="0"/>
        <w:rPr>
          <w:sz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Cena oferty będzie badana według formuły: </w:t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ind w:left="708"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cena minimalna </w:t>
      </w:r>
    </w:p>
    <w:p>
      <w:pPr>
        <w:pStyle w:val="NormalnyWeb"/>
        <w:spacing w:before="0" w:after="0"/>
        <w:rPr>
          <w:sz w:val="18"/>
        </w:rPr>
      </w:pPr>
      <w:r>
        <w:rPr>
          <w:sz w:val="18"/>
        </w:rPr>
        <w:t xml:space="preserve">Cena = -----------------------------------------------  x 100 x 20  </w:t>
      </w:r>
    </w:p>
    <w:p>
      <w:pPr>
        <w:pStyle w:val="NormalnyWeb"/>
        <w:spacing w:before="0" w:after="0"/>
        <w:ind w:firstLine="708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cena badanej oferty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Najkorzystniejszą ofertą jest oferta, która uzyska najw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ks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liczb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punktów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Komisja konkursowa może odrzuci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ofer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, która zawiera raż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o nisk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cen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a wyja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nienia z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żone przez Oferenta nie usuwaj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w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tpliw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kr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lenie warunków wymaganych od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niodawc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Są uprawnieni do występowania w obrocie prawnym, zgodnie z wymogam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owym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siadają uprawnienia niezbędne do wykonywania przedmiotowych świadczeń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Spełniają i przyjmują kryteria określone w niniejszych Warunkach oraz we wzorz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mowy, stanowiącej załącznik nr 1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Posiadaj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ow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ubezpieczeniow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OC za szkody wyr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dzone w zwi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zk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 udzielaniem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zdrowotny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Prowad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dzia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lno</w:t>
      </w:r>
      <w:r>
        <w:rPr>
          <w:rFonts w:cs="Verdana" w:ascii="Verdana" w:hAnsi="Verdana"/>
          <w:color w:val="000000"/>
          <w:sz w:val="20"/>
          <w:szCs w:val="20"/>
        </w:rPr>
        <w:t>ść</w:t>
      </w:r>
      <w:r>
        <w:rPr>
          <w:rFonts w:cs="Verdana" w:ascii="Verdana" w:hAnsi="Verdana"/>
          <w:color w:val="000000"/>
          <w:sz w:val="20"/>
          <w:szCs w:val="20"/>
        </w:rPr>
        <w:t xml:space="preserve"> gospodarc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lub s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pracownikami innego zak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du pracy 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si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gaj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wynagrodzenie ze stosunku pracy w kwocie brutto stanowi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j co najmniej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jniższe wynagrodzenie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ymagane dokument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raz z formularzem ofertowym stanowiącym załącznik nr 2 do niniejszych warunków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ależy z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ż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dokumenty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a) Zaświadczenie o wpisie do ewidencji działalności gospodarczej w urzędzie miasta i gminy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b) Zaświadczenie o nr REGON i NIP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) Dokumenty potwierdzające kwalifikacje do wykonywania świadczeń zdrowotnych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prawo wykonywania zawodu w przypadku lekarzy, pielęgniarek i położnych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 potwierdzający kwalifikacje zawodow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 dyplomy i zaświadczenia potwierdzające ukończenie specjalizacji, kursów i odbytych szkoleń mających zastosowanie przy udzielaniu określonych świadczeń zdrowotnych objętych przedmiotem konkursu ofert zgodnie z ust. 2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d) Polisa ubezpieczenia odpowiedzialności cywilnej oferenta za szkody wyrządzone w związku z udzielaniem świadczeń w oferowanym zakresie na okres obowiązywania umowy lub oświadczenie oferenta, że umowa ubezpieczenia odpowiedzialności cywilnej zostanie zawarta na okres obowiązywania umowy zgodnie z obowiązującymi w tym zakresie przepisami praw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e) Zaświadczenie o wpisie do rejestru indywidualnej/specjalistycznej praktyki lekarskiej lub pielęgniarskiej/położniczej w OIPiP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pis sposobu przygotowania ofert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1. Oferent może złożyć tylko jedną ofertę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Złożenie kilku ofert przez tego samego oferenta spowoduje odrzucenie każdej z nich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3. Oferenci ponoszą wszelkie koszty związane z przygotowaniem i złożeniem oferty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tę należy przygotować zgodnie z formularzem ofertowym stanowiącym załącznik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nr 2 do niniejszych warunków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ferta pod rygorem odrzucenia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ygotowan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u polskim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6. Wszelkie dokumenty i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a w j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zykach obcych winny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rze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on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zez t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umacza przys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eg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Tre</w:t>
      </w:r>
      <w:r>
        <w:rPr>
          <w:rFonts w:cs="Verdana" w:ascii="Verdana" w:hAnsi="Verdana"/>
          <w:color w:val="000000"/>
          <w:sz w:val="20"/>
          <w:szCs w:val="20"/>
        </w:rPr>
        <w:t>ść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winna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napisana pismem czytelnym i podpisana przez osob</w:t>
      </w:r>
      <w:r>
        <w:rPr>
          <w:rFonts w:cs="Verdana" w:ascii="Verdana" w:hAnsi="Verdana"/>
          <w:color w:val="000000"/>
          <w:sz w:val="20"/>
          <w:szCs w:val="20"/>
        </w:rPr>
        <w:t>ę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upoważnio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8. Wszystkie strony powinny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onumerowane a miejsca, w których dokonane zosta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prawki winny by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zaparafowane przez Oferenta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9. Ofer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 xml:space="preserve"> należy umie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w zaklejonej kopercie i opatrze</w:t>
      </w:r>
      <w:r>
        <w:rPr>
          <w:rFonts w:cs="Verdana" w:ascii="Verdana" w:hAnsi="Verdana"/>
          <w:color w:val="000000"/>
          <w:sz w:val="20"/>
          <w:szCs w:val="20"/>
        </w:rPr>
        <w:t>ć</w:t>
      </w:r>
      <w:r>
        <w:rPr>
          <w:rFonts w:cs="Verdana" w:ascii="Verdana" w:hAnsi="Verdana"/>
          <w:color w:val="000000"/>
          <w:sz w:val="20"/>
          <w:szCs w:val="20"/>
        </w:rPr>
        <w:t xml:space="preserve"> poniższym napisem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Oferta na udzielanie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wiadcze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ń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piel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gniarskich w …………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Il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ć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 xml:space="preserve"> zapisanych stron 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……………………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Miejsce i termin sk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dania ofer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kładać w Sekretariacie ZOZ ul. M.C. Skłodowskiej 12, 12-100 Szczytno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do dnia 27 kwietnia 2012r. do godziny 12.00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złożona po terminie zostanie zwrócona bez otwiera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Termin zw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zania ofer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ą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ent jest związany ofertą w terminie 30 dni od upływu terminu składania ofert.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Otwarcie ofert i rozstrzygni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cie konkursu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twarcie ofert nastąpi w dniu 27 kwietnia 2012r. w gabinecie z-cy  Dyrektora Szpita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 godz. 12.15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e konkursu ofert nast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pi w dniu 30.04.2012 r. Wyniki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</w:t>
      </w:r>
    </w:p>
    <w:p>
      <w:pPr>
        <w:pStyle w:val="Normal"/>
        <w:autoSpaceDE w:val="false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kursu zosta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 xml:space="preserve"> umieszczone na stronie </w:t>
      </w:r>
      <w:r>
        <w:rPr>
          <w:rFonts w:cs="Verdana" w:ascii="Verdana" w:hAnsi="Verdana"/>
          <w:color w:val="0000FF"/>
          <w:sz w:val="20"/>
          <w:szCs w:val="20"/>
        </w:rPr>
        <w:t>www.szpital.szczytno.pl</w:t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Ś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rodki od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wcz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 toku postępowania konkursowego, lecz przed rozstrzygnięciem konkursu, oferent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może złożyć umotywowany protest do komisji konkursowej w terminie 7 dn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roboczych od dnia dokonania zaskarżonej czynnośc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2. Komisja Konkursowa rozpatruje protest w ciągu 7 dni od daty jej złożenia chyba, ż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 treści protestu wynika, że jest on oczywiście bezzasadn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Do czasu rozpatrzenia skargi postępowanie konkursowe zostaje zawieszon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4. Oferent biorący udział w postępowaniu może wnieść w terminie 7 dni od dni og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oszenia o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u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,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dotycz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color w:val="000000"/>
          <w:sz w:val="20"/>
          <w:szCs w:val="20"/>
        </w:rPr>
        <w:t>ce rozstrzygni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cia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Verdana" w:ascii="Verdana" w:hAnsi="Verdana"/>
          <w:color w:val="000000"/>
          <w:sz w:val="20"/>
          <w:szCs w:val="20"/>
        </w:rPr>
        <w:t>powania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wniesione po terminie nie podlega rozpatrzeniu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5. 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>anie rozpatrywane jest w terminie 7 dni od dnia jego otrzymania. Wniesien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odwo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Verdana" w:ascii="Verdana" w:hAnsi="Verdana"/>
          <w:color w:val="000000"/>
          <w:sz w:val="20"/>
          <w:szCs w:val="20"/>
        </w:rPr>
        <w:t xml:space="preserve">ania wstrzymuje zawarcie umowy o udzielanie 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</w:t>
      </w:r>
      <w:r>
        <w:rPr>
          <w:rFonts w:cs="Verdana" w:ascii="Verdana" w:hAnsi="Verdana"/>
          <w:color w:val="000000"/>
          <w:sz w:val="20"/>
          <w:szCs w:val="20"/>
        </w:rPr>
        <w:t>ń</w:t>
      </w:r>
      <w:r>
        <w:rPr>
          <w:rFonts w:cs="Verdana" w:ascii="Verdana" w:hAnsi="Verdana"/>
          <w:color w:val="000000"/>
          <w:sz w:val="20"/>
          <w:szCs w:val="20"/>
        </w:rPr>
        <w:t xml:space="preserve"> opieki zdrowotnej d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asu jego rozpatrzenia.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color w:val="000000"/>
          <w:sz w:val="20"/>
          <w:szCs w:val="20"/>
        </w:rPr>
      </w:pP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st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ę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powanie konkursowe prowadzi komisja konkursowa powo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ł</w:t>
      </w:r>
      <w:r>
        <w:rPr>
          <w:rFonts w:eastAsia="Verdana,Bold" w:cs="Verdana,Bold" w:ascii="Verdana,Bold" w:hAnsi="Verdana,Bold"/>
          <w:b/>
          <w:bCs/>
          <w:color w:val="000000"/>
          <w:sz w:val="20"/>
          <w:szCs w:val="20"/>
        </w:rPr>
        <w:t>ana Zarządzeniem Dyrektora  Zespołu Opieki Zdrowotnej w Szczyt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łącznik nr 1 - wzór umowy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1 A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wzór umowy zleceni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2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formularz ofertow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3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oferenta o niekaralnośc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z w:val="20"/>
          <w:szCs w:val="20"/>
        </w:rPr>
        <w:t>łą</w:t>
      </w:r>
      <w:r>
        <w:rPr>
          <w:rFonts w:cs="Verdana" w:ascii="Verdana" w:hAnsi="Verdana"/>
          <w:color w:val="000000"/>
          <w:sz w:val="20"/>
          <w:szCs w:val="20"/>
        </w:rPr>
        <w:t xml:space="preserve">cznik nr 4 </w:t>
      </w:r>
      <w:r>
        <w:rPr>
          <w:rFonts w:cs="Times New Roman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Verdana" w:ascii="Verdana" w:hAnsi="Verdana"/>
          <w:color w:val="000000"/>
          <w:sz w:val="20"/>
          <w:szCs w:val="20"/>
        </w:rPr>
        <w:t>wiadczenie dane osobowe i kwalifikacje</w:t>
      </w:r>
    </w:p>
    <w:p>
      <w:pPr>
        <w:pStyle w:val="Normal"/>
        <w:ind w:left="6372" w:hanging="0"/>
        <w:rPr/>
      </w:pPr>
      <w:r>
        <w:rPr/>
        <w:t>p.o Dyrektor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arek Michniewicz</w:t>
      </w:r>
    </w:p>
    <w:p>
      <w:pPr>
        <w:pStyle w:val="Normal"/>
        <w:ind w:left="6372" w:hanging="0"/>
        <w:rPr/>
      </w:pPr>
      <w:r>
        <w:rPr/>
        <w:t>lekar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1:00Z</dcterms:created>
  <dc:creator>Beata Kostrzewa</dc:creator>
  <dc:description/>
  <cp:keywords/>
  <dc:language>en-US</dc:language>
  <cp:lastModifiedBy>Beata Kostrzewa</cp:lastModifiedBy>
  <cp:lastPrinted>2012-04-25T12:51:00Z</cp:lastPrinted>
  <dcterms:modified xsi:type="dcterms:W3CDTF">2012-04-25T10:52:00Z</dcterms:modified>
  <cp:revision>5</cp:revision>
  <dc:subject/>
  <dc:title>1</dc:title>
</cp:coreProperties>
</file>