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322"/>
        <w:gridCol w:w="2344"/>
        <w:gridCol w:w="249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pakiet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yku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szt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drenażu opłucnej z zastawka wodną do drenażu grawitacyjnego ,komąra kolekcyjną złożonej z dwóch wyskalowanych segmentów o łącznej pojemności 3000 ml, samouszczelniającym się portem do pobierania próbek płynu, komory zastawki wodnej, wizualizującej ciśnie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kaniulacji dużych naczyń 6Fx20cm jednokanałowy ,prowadnik J, strzykawka 10ml, skalpel,motylek z zaciskaczem,rozszerzacz.igła prosta - rozmiar kanału 14G, prowadnik rozmiar 0.38x60cm, rozszeżacz 7Fx22cm, igła prosta 18Gx7c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do kaniulacji dużych naczyń 8Fx20cm dwukanałowy ,prowadnik J, strzykawka 10ml, skalpel,motylek z zaciskaczem,rozszerzacz.igła prosta - prowadnik rozmiar 0.25x60cm, rozszeżacz 9Fx60cm, igła prosta 18Gx7c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kaniulacji dużych naczyń trzykanałowy 9Fx20c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Kranik 3-drożny z wyczuwalnym i optycznym identyfikatorem pozycji zamknięte/otwarte, wszystkie wyjścia zabezpieczone koreczkam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Kaniula do długotrwałego podawania płynów i leków zdodatkowym portem do wstrzyknięć wykonana z poliuretanu,posiadająca paski kontrastujące w promieniach RTG,samozamykający się zawór portu górnego, optymalnie położone duże skrzydełka do mocowania kaniuli, koreczek posiadający trzpień zamykający światło kaniuli poniżej krawędzi koreczk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,7 x 19 ¾” 24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,9 x 25 22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,1 x 25 20G/1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3 x 33 18G/ 1 ¼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,5 x 45 17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,7 x 50 16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Korek do venflonu z trzpieniem zamykającym światło kaniuli powyżej krawędzi korka, tego samego producenta co kaniule z poz. 3 - 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Kaniula 24GA 0,7X19 mm wykonana z teflonu  - bez portu, ze zdejmowanym uchwytem ułatwiającym wprowadzenie kaniuli do naczynia z przepływem 13ml/min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Kaniula dotętnicza 20G 1,1x45mm,przepływ 49ml/min., cewnik z PTFE, z zaworwm odcinającym-suwakowo-kulkowym typu Floswitch w kolorze czerwonym, ze skkrzydełkami z otworem do przyszcia do skóry pacjęta,sterylne.jednorazowego użytku, pakowane w TYVEK, z systemem mocowania z okienkiem z folii paroprzepuszczlnej PU,/mvtr-min.1500g/m²/24h/ z wycięciem na zawór Floswitch 10mmx15mm, z 3 paskami do prowadzenia lini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Rozgałęźacz infuzyjny /rampa/ Posiadające barwne oznaczenie linii oraz zamknięcie kulowo-suwakowe.Wykonane z polipropylenu/minimalizacujące ryzyko pęknięnia/.Z możliwością podawania tłuszczy i chemioterapeutyków.Każde z wejść roagałęźacza zabezpieczone fabrycznie zamontowanymi koreczkami. Pięciodrożna, pięcioramienne/nie łączone szeregowo, z drenemdługości 150 cm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ateter do drenazu klatki piersiowej z tokarem roz. 16F dł. 25c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Kateter do drenazu klatki piersiowej z tokarem roz. 10F dł. 25c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Kateter do drenazu klatki piersiowej z tokarem roz. 24F x 40c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Kateter do drenazu klatki piersiowej z tokarem roz. 28F x 40c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Kateter do drenazu klatki piersiowej z tokarem roz. 32F x 40c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ter do odsysania ran typu Redon dł. 70 cm pakowany prost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 F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F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F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6F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F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F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Kateter (cewnik) do odsysania pola operacyjnego z końcówką zakrzywion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Przewód do ssaka roz. 9x5x1500 mm steriln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Butelka do długotrwałego  odsysania ran poj. 250 m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 brzuszny długość 40 c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Ch 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Ch 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Ch 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Kateter do embolektomii dwukanałowy 4F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.Kateter do embolektomii dwukanałowy 6F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rzyrząd do przetoczeń płynów infuzyjnych, komora kroplowa wykonana z PP o długości min. 65mm,w całości  wolna od ftalanów, zacisk rolkowy wpyosażony w uchwyt na dren oraz możliwość zabezpieczenia igły biorczej po użyci. Nazwa producenta na przyrządzie, opakowanie kolorystyczne folia -papier, starylny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zyrząd do przetoczeń krwi, komora kroplowa wykonana z PP o długości min. 65mm,w całości  wolna od ftalanów, zacisk rolkowy wpyosażony w uchwyt na dren oraz możliwość zabezpieczenia igły biorczej po użyci. Nazwa producenta na przyrządzie, opakowanie kolorystyczne folia -papier, starylny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zedłużacze do pomp infuzyjnych 1500mm do leków światłoczułych, bursztynowe, całość wolna do ftalanów, pakowany folia-papi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rzedłużacze do pomp infuzyjnych dł. 1500mm,całość wolna do ftalanów, pakowany folia-papi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Precyzyjny regulator przepływu /kroplomierz /do infuzji grawitacyjnej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rzyrząd do przetaczania płynów infuzyjnych z możliwością pomiaru ośrodkowego ciśnienia żylnego OC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kawka dwuczęściowa ,jednorazowa,jałowa, nietoksyczna ,niepirogenna,podziałka co 1m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ala 2 -3 ml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ala 5-6 ml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ala 10-12ml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ala 20-24ml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zykawki do pomp infuzyjnych 50ml, podwójna skala i podwojne uszczelnienie tłoka, do leków światłoczułych, bursztynowa, musi być kompatybilna z pompą infuzyjną Kwapisz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kawki do pomp infuzyjnych 50ml, podwójna skala i podwojne uszczelnienie tłoka, musi być kompatybilna z pompą infuzyjną Kwapisz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kawki do insuliny 1 ml skala 100 µ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kawki do tuberkuliny 1 ml z igłą wtopioną 0,5x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zykawka 100 ml z końcówką do cewników 1 razowa skalowana co 1ml;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kawka 5 ml LUER-LOCK trzycięściow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Żel do badań EKG 250 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Żel do badań USG 500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Papier do badań EKG termoczuły 112mmx25m z nadrukie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Papier termiczny K61B-ce/KP61B-ce 110X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rol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Papier do KTG 143x150x3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bl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>Papier do badań EKG termoczuły z nadrukiem  50mm x30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>Papier termoczuły do LIFEPACK 12   107.7mmx10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lektroda EKG 55x53mm żel ciekły do badania Holterem a 50szt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Elektroda EKG na włókninie perferowanej </w:t>
            </w:r>
            <w:r>
              <w:rPr>
                <w:rFonts w:cs="Arial" w:ascii="Arial" w:hAnsi="Arial"/>
                <w:sz w:val="16"/>
                <w:szCs w:val="16"/>
              </w:rPr>
              <w:t>Ø 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Elektrody EKG typu EK-S 56 żel ciekły/a50sz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/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Papier termoczuły - składanka sz. 108mm do ELI 1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ękawice chirurgiczne latex steryln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miar Nr 6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r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miar Nr 6,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r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miar Nr 7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r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3 6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miar Nr 7,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r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3 6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miar Nr 8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r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miar Nr 8,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r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ękawice zabiegowe nitrylowe niejałowe bezpudrowe a 200szt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rozmiar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rozmiar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rozmiar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rozmiar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 XL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Rękawic foliowe 100szt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rozmiar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x 100szt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rozmiar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 L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x 100szt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ękawice chirurgiczne latex sterylne bezpudrowe Nr 7,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urka intubacyjna niezbrojona z mankietem niskociśnieniowym i zaworkiem /sterylna/ oznaczeniem rozmiaru rurki na baloniku kontrolnym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,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,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,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,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10.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Rurka intubacyjna do długoterminowej intubacji,wykonana z PCV, z mankietem niskociśnieniowem, ze znacznikiem głębokości intubacji w postaci jednego grubego oringu wokółó całego obwodu rurki,minimum daw oznaczenie rozmiaru na korpusie  rurki i dodatkowo na łączniku 15mm.gładkie atraumatyczne krawędzie, linia RTG na całej gługośąci rurki,sklowana jednostronnie co 1 cm, z otworem Murphy, niebieski balonik kontrolny, sterylna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,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,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urka  ustno-gardłowa GUEDE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/7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/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/1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/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rka tracheostomijna z mankiete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miar  7.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7,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8.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9.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8.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zator rurki intubacyjnej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ska do mocowania rurek intubacyjnych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wadnica do rurki intubacyjnej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strza chrurgiczne j.u. pakowane pojedyńczo nazwa producenta i rozmiar wygraferowany na ostrzu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nr. 11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r 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>Maska chirurgiczna j.u.3-warstwowa z delikatnej włókniny w górnej części kształtka umożliwiająca dopasowanie do kształtu nosa, wiązana na troki, pakowana po a50 szt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aska chirurgiczna j.u.3-warstwowa z delikatnej włókniny w górnej części kształtka umożliwiająca dopasowanie do kształtu nosa,mocowanie na gumkę , pakowana po a50 szt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zapka chirurgiczna j.u.typ beret, okrągła, ściągana gumka, z włókniny poliprypylenowej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zapka chirurgiczna j.u.typ furażerka,  z włókniny poliprypylenowej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Fartuch foliowy jednorazowy wiązany z tyłu rozm. 71x116, pakowany pojedyńcz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/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Fartuch chirurgiczny z fizeliny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Ochraniacze na obuwie z fol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jemnik na ostre odpady medyczn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j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0 </w:t>
            </w:r>
            <w:r>
              <w:rPr>
                <w:rFonts w:cs="Arial" w:ascii="Arial" w:hAnsi="Arial"/>
                <w:sz w:val="20"/>
                <w:szCs w:val="20"/>
              </w:rPr>
              <w:t xml:space="preserve">l otwór wrzutowy min. 6 cm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 l</w:t>
            </w:r>
            <w:r>
              <w:rPr>
                <w:rFonts w:cs="Arial" w:ascii="Arial" w:hAnsi="Arial"/>
                <w:sz w:val="20"/>
                <w:szCs w:val="20"/>
              </w:rPr>
              <w:t xml:space="preserve"> wysokość minimu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cm</w:t>
            </w:r>
            <w:r>
              <w:rPr>
                <w:rFonts w:cs="Arial" w:ascii="Arial" w:hAnsi="Arial"/>
                <w:sz w:val="20"/>
                <w:szCs w:val="20"/>
              </w:rPr>
              <w:t xml:space="preserve"> .,otwór wrzutowy min.  6 cm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 d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 l</w:t>
            </w:r>
            <w:r>
              <w:rPr>
                <w:rFonts w:cs="Arial" w:ascii="Arial" w:hAnsi="Arial"/>
                <w:sz w:val="20"/>
                <w:szCs w:val="20"/>
              </w:rPr>
              <w:t xml:space="preserve"> otwór wrzutowt min.9 c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j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l otwór wrzutowy min. 9c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.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l otwór wrzutowy min.9 c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c przeżycia tremoizolacyjny dwustronny złoto-srebrn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Mankiet do aparatu zegarowego(ciśnieniomierza) 1-drenowy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Mankiet do aparatu zegarowego(ciśnieniomierza) 2-drenowy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nometr do aparatu zegarowego(ciśnieniomierza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espół pompy do aparatu zegarowego(ciśnieniomierza)  z zaworkiem spustowy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ieszak do worków na mocz(2000ml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zkiełka podstawowe a50 szt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miennik do lampy bakteriobójczej 30 W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erylne szczoteczki 1-razowego użytku z tworzywa sztucznego do pobieraniua wymazów cytologicznych pakowanych jednostkow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orek do pobierania próbek moczu z odpływem, 2000 ml - zawór typ 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estaw do lewatywy 1x steryln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ziernik ginekologiczny j.u. steryln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miar 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rozmiar 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Łopatka(szpatułka) do języka drewniana,dł.15cm, pakowana pojedyńczo, sterylna a 100 szt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ewnik Foleya pokryty warstwą silikonu, sterylizowany radiacyjnie, pakowany folia-papier lub folia-folia, zastawka lateksowa, 2-drożn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r 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r 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r 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r 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r 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r 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r 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r 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r 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r 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r 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ewnik, Pezzera, lateksowe steryln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</w:t>
            </w:r>
            <w:r>
              <w:rPr>
                <w:rFonts w:cs="Arial CE" w:ascii="Arial CE" w:hAnsi="Arial CE"/>
                <w:sz w:val="20"/>
                <w:szCs w:val="20"/>
              </w:rPr>
              <w:t>26/3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/3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/3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/3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/3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ewniki Tiemann,  wykonane z medycznego PCV, powierzchnia zmatowiona, opakowanie folia-papi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/4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/4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/4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/4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/4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/4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/4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/4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ewnik do odsysania górnych dróg oddechowych powierzchnia zamrożona,dwa otwory boczne naprzeciwległe, cyfrowe oznaczenie rozmiaru bezpośrebnio na cewniku, pakowany pojedynczo folia-papier, opis na opakowaniu jednostkowym w j. polski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r 4 długość 400 m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r 6 długość 400 m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r 8 długość 400 m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r 10 długość 400 m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r 12 długość 500 m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r 14 długość 600 m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2 5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r 16 długość 600 m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r 18 długość 600 m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ewnik Nelaton Nr 8 powierzchnia zamrożona dł 400mm, opakowanie jednostkowe folia-papier,steryln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ewnik Nelaton Nr 16 powierzchnia zamrożona dł 400mm, opakowanie jednostkowe folia-papier,steryln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ewnik Nelaton Nr 14 powierzchnia zamrożona dł 400mm, opakowanie jednostkowe folia-papier,steryln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ewnik do karmienia przez nos  dł 400mm, opakowanie jednostkowe folia-papier,steryln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r 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r 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r 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r 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wnik do podawania tlenu pezez nos dla niemowlą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ewnik do podawania  tlenu przez nos /wąsy / dł. 1400mm pakowany folia-papi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dłużacz do tlenu 16 x 1800 mm sterylny , pakowany folia-papi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ren Keh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 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tyczka do cewnika schodkowa stewryln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Łącznik do przewodów i cewników - jałow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głębnik żołądkowy z prowaqdnic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16Ch długość 1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18Ch długość 1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14Ch długość 1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20Ch długość 1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24Ch długość 1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28Ch długość 1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30Ch długość 1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32Ch długość 1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34Ch długość 1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iltr przeciwbakteryjny, przeciwwirusow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z nawilżaniem i zmniejszoną przestrzenią martwą,opory przepływu 2,1cmH</w:t>
            </w:r>
            <w:r>
              <w:rPr>
                <w:rFonts w:cs="Arial CE" w:ascii="Arial CE" w:hAnsi="Arial CE"/>
                <w:sz w:val="16"/>
                <w:szCs w:val="16"/>
              </w:rPr>
              <w:t>2</w:t>
            </w:r>
            <w:r>
              <w:rPr>
                <w:rFonts w:cs="Arial CE" w:ascii="Arial CE" w:hAnsi="Arial CE"/>
                <w:sz w:val="20"/>
                <w:szCs w:val="20"/>
              </w:rPr>
              <w:t>O przy 60l/mi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z wymiennikiem ciepła i wilgoci dla układów oddechowych, opory przepływu 2,5cmH</w:t>
            </w:r>
            <w:r>
              <w:rPr>
                <w:rFonts w:cs="Arial CE" w:ascii="Arial CE" w:hAnsi="Arial CE"/>
                <w:sz w:val="16"/>
                <w:szCs w:val="16"/>
              </w:rPr>
              <w:t>2</w:t>
            </w:r>
            <w:r>
              <w:rPr>
                <w:rFonts w:cs="Arial CE" w:ascii="Arial CE" w:hAnsi="Arial CE"/>
                <w:sz w:val="20"/>
                <w:szCs w:val="20"/>
              </w:rPr>
              <w:t>O przy 60l/mi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elektrostatyczyn z wymiennikiem ciepła i wilgoci dla układów oddechowych opory przepływu 1,4cm H</w:t>
            </w:r>
            <w:r>
              <w:rPr>
                <w:rFonts w:cs="Arial CE" w:ascii="Arial CE" w:hAnsi="Arial CE"/>
                <w:sz w:val="16"/>
                <w:szCs w:val="16"/>
              </w:rPr>
              <w:t>2</w:t>
            </w:r>
            <w:r>
              <w:rPr>
                <w:rFonts w:cs="Arial CE" w:ascii="Arial CE" w:hAnsi="Arial CE"/>
                <w:sz w:val="20"/>
                <w:szCs w:val="20"/>
              </w:rPr>
              <w:t>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Urządzenie oddechowe (sztuczny nos) dla pacjętów po tracheostomii,opory przepływu 1,8cmH</w:t>
            </w:r>
            <w:r>
              <w:rPr>
                <w:rFonts w:cs="Arial CE" w:ascii="Arial CE" w:hAnsi="Arial CE"/>
                <w:sz w:val="16"/>
                <w:szCs w:val="16"/>
              </w:rPr>
              <w:t>2</w:t>
            </w:r>
            <w:r>
              <w:rPr>
                <w:rFonts w:cs="Arial CE" w:ascii="Arial CE" w:hAnsi="Arial CE"/>
                <w:sz w:val="20"/>
                <w:szCs w:val="20"/>
              </w:rPr>
              <w:t>O przy 60l/mi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Łącznik karbowany prosty zespolony z podwójnie obrotowym łącznikiem kątowym z portem do odsysania 1 x steryln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erylna igła do pobierania i wstrzykiwania do pojemników wielodawkowych filtr powietrza 0,45um i standardowym kolcem typu Mini Spike, posiadający zastawkę zabezpieczającą lek przed wyciekiem po rozłączeniu strzykawki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ezpieczny nakłuwacz rozm. 21G sterylny, jednorazowy, głębokość nakłucia 2,4 mm z przeznaczeniem do użytku szpitalnego typ grzybkow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gła do znieczulenia podpajęczynówkoweg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encil Point z prowadnicą G-25x90 mm igła prowadząca 20Gx38 m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encil Point z prowadnicą G-26x90 mm igła prowadząca 20Gx38 m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Pencil Point z prowadnicą G-27x90 mm igła prowadząca 20Gx38 mm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ndard  G 26 0,45x130m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Standard G 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sz w:val="18"/>
                <w:szCs w:val="18"/>
              </w:rPr>
              <w:t>Opaska identyfikacyjna na rękę dla dorosłych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Opaska identyfikacyjna na rękę dla niemowląt z zaoblonymi końcami, wykonane z miękkiego tworzywa nie  powodującego skaleczeń(mikrobiologicznie czyste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1 4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ciskacze do pępowiny dł. 6 cm(mikrobiologicznie czyste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oreczk do pobierania próbek  moczu u noworodków i niemowląt- chłopcy, opakowanie folia-papi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oreczki do pobierania próbek moczu u noworodków i niemowląt  - dziewczynki opakowanie folia-papi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życzki do przecinania zaciskacza do pępowin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gły  do iniekcji 1raz.  1op = 100sz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0,5x25mm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6x25m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7x30m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8x40m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sz w:val="20"/>
                <w:szCs w:val="20"/>
              </w:rPr>
              <w:t>0,9x40m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,2x40mm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yrząd do wlewów dożylnych 0,5 (igła motylek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yrząd do wlewów dożylnych 0,8 (igła motylek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yrząd do wlewów dożylnych 0,7 (igła motylek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</w:t>
            </w:r>
            <w:r>
              <w:rPr>
                <w:rFonts w:cs="Arial CE" w:ascii="Arial CE" w:hAnsi="Arial CE"/>
                <w:sz w:val="20"/>
                <w:szCs w:val="20"/>
              </w:rPr>
              <w:t>Igła do pobierania i rozpuszczania leków z      otworem bocznym 1,2 x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ska tlenowa dla dorosłych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ska tlenowa dla dziec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ska tlenowa noworodk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ska tlenowa z nebulizatorem dla dorosłych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ska tlenowa z nebulizatorem dla dziec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ska tlenowa z workiem dla dorosłych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ska tlenowa z workiem dla dziec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iltr płaski do znieczuleń zewnątrzoponowych z złącznikiem typu Luer Lock objętość wypełnienia 0,75 ml;ciśnienie maksymalne 686 kP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estaw Mini I do znieczuleń zewnątrzoponowych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ska krtaniowa Nr 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ska krtaniowa Nr 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urka dooskrzelowa 37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urka dooskrzelowa 37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urka dooskrzelowa 39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urka dooskrzelowa 39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dnorazowy układ oddechowy do aparatu do znieczuleniaUkład jednorurowy, dwuświatłowodowy/rura dzielona wewnętrzną membraną/ o średnicy 22mm i długością 18000-20000 mm z kolankiem zportem kapna. I z dodatkową rurą 9000mm z workiem 2l bezlateksowym. Wydajność ogrzania powietrza wdychanego 6,2 stapnia C przy przepływie 4l/min.Opór wdechowy max 0,14 cm HO i wydechowy max 0,16 HO przy przepływie 10l/min. Mikrobiologicznie czysty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dnorazowy układ oddechowy do respiratoraUkład jednorurowy, dwuświatłowodowy/rura dzielona wewnętrzną membraną/ o średnicy 22mm i długością 18000-20000 mm z kolankiem zportem kapna. Wydajność ogrzania powietrza wdychanego 6,2 stapnia C przy przepływie 4l/min.Opór wdechowy max 0,14 cm HO i wydechowy max 0,16 HO przy przepływie 10l/min. Mikrobiologicznie czysty.W zestawie z filtrem elektrostatycznym z wymiennikiem ciepła i wilgoci,zestzw pakowany w jednym orginalnym opakowaniu producent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mknięty system do godzinowej zbiórki moczu z płaskim portem beziglowym, dwie zastawki antyzwrotne w tym w łączniku do cewnika foleya, minimum dwie wentylacje, hydrofobowe filtry antybakteryjne,dewświatłowy dren odprowadzająccy zabeapieczony spiralą antyzałamaniową, worek minmum 2000ml skalowany co 100ml z kranikiem spustowym typu T mocowany ku górze w otwartej zakładce, komora pomiarowa minmum500ml nad workiem z dźwignią pozwalającą na opróżnienie bez koniczności manewrowania komorą, ze skalą linearną, sterylny. Zestaw na 14 dni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do wielokrotnego odsysania w układzie zamkniętym Portex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uctionPro72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T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 potwierdzonym maksymalnym czasie stosowania do 72 godzin. Przeznaczony dla jednego pacjenta, służy do usuwania wydzielin z drzewa dotchawiczo-oskrzelowego u dorosłych pacjentów zależnych od respiratora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miar F 14-16 dł.30 c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do wielokrotnego odsysania w układzie zamkniętym Portex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uctionPro72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T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 potwierdzonym maksymalnym czasie stosowania do 72 godzin. Przeznaczony dla jednego pacjenta, służy do usuwania wydzielin z drzewa dotchawiczo-oskrzelowego u dorosłych pacjentów zależnych od respiratora. Rozmiar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F 14-16 dł. 57c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25:00Z</dcterms:created>
  <dc:creator>ZOZ</dc:creator>
  <dc:description/>
  <cp:keywords/>
  <dc:language>en-US</dc:language>
  <cp:lastModifiedBy>ZOZ</cp:lastModifiedBy>
  <dcterms:modified xsi:type="dcterms:W3CDTF">2017-07-07T09:14:00Z</dcterms:modified>
  <cp:revision>31</cp:revision>
  <dc:subject/>
  <dc:title>Nr pakietu</dc:title>
</cp:coreProperties>
</file>