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9/2017  </w:t>
        <w:tab/>
        <w:tab/>
        <w:tab/>
        <w:tab/>
        <w:tab/>
        <w:t xml:space="preserve">                        </w:t>
        <w:tab/>
        <w:t>Szczytno, dn. 11.08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</w:t>
      </w:r>
      <w:r>
        <w:rPr>
          <w:sz w:val="24"/>
          <w:szCs w:val="24"/>
        </w:rPr>
        <w:t>zapytania ofertowego na</w:t>
      </w:r>
      <w:r>
        <w:rPr>
          <w:rFonts w:cs="Arial" w:ascii="Arial" w:hAnsi="Arial"/>
        </w:rPr>
        <w:t xml:space="preserve"> dostawę sprzętu medycznego jednorazowego użytku dla ZOZ Szczytno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SPROSTOWANIE</w:t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anowni Pa</w:t>
      </w:r>
      <w:r>
        <w:rPr/>
        <w:t>ń</w:t>
      </w:r>
      <w:r>
        <w:rPr/>
        <w:t xml:space="preserve">stwo </w:t>
      </w:r>
    </w:p>
    <w:p>
      <w:pPr>
        <w:pStyle w:val="Normal"/>
        <w:rPr/>
      </w:pPr>
      <w:r>
        <w:rPr>
          <w:color w:val="0000FF"/>
          <w:u w:val="single"/>
        </w:rPr>
        <w:t>W Informacji z dn. 10.08.br.  zabrakło oferty Firmy Sorimex</w:t>
      </w:r>
      <w:r>
        <w:rPr>
          <w:rFonts w:cs="Arial Narrow" w:ascii="Arial Narrow" w:hAnsi="Arial Narrow"/>
          <w:color w:val="0000FF"/>
          <w:sz w:val="22"/>
          <w:u w:val="single"/>
        </w:rPr>
        <w:t xml:space="preserve"> Sp. z o.o. Sp. k.</w:t>
      </w:r>
      <w:r>
        <w:rPr>
          <w:color w:val="0000FF"/>
          <w:u w:val="single"/>
        </w:rPr>
        <w:t xml:space="preserve">. Oferta była złożona prawidłowo i w terminie. </w:t>
      </w:r>
    </w:p>
    <w:p>
      <w:pPr>
        <w:pStyle w:val="Normal"/>
        <w:rPr>
          <w:sz w:val="24"/>
          <w:szCs w:val="24"/>
          <w:u w:val="single"/>
        </w:rPr>
      </w:pPr>
      <w:r>
        <w:rPr/>
        <w:t>Zamawiaj</w:t>
      </w:r>
      <w:r>
        <w:rPr/>
        <w:t>ą</w:t>
      </w:r>
      <w:r>
        <w:rPr/>
        <w:t>cy przekazuje poni</w:t>
      </w:r>
      <w:r>
        <w:rPr/>
        <w:t>ż</w:t>
      </w:r>
      <w:r>
        <w:rPr/>
        <w:t>ej informacje dotyczące złożonych ofert</w:t>
      </w:r>
    </w:p>
    <w:p>
      <w:pPr>
        <w:pStyle w:val="Normal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/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nęły oferty następujących wykonawców:</w:t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0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Pakie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 Wykon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5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0"/>
              </w:rPr>
              <w:t>Brak złożonych ofe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alton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Nowy Świat 7/14        00-49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.552,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kamex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3-121 Łódź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.024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37.020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</w:rPr>
              <w:t xml:space="preserve">J.Chodacki A.Misztal "MEDICA” Spółka Jawna </w:t>
            </w:r>
          </w:p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4a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-300 Lub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.001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kamex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3-121 Łódź,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.526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alton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Nowy Świat 7/14        00-49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6.606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.564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6.893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.310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.134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</w:rPr>
              <w:t xml:space="preserve">J.Chodacki A.Misztal "MEDICA” Spółka Jawna </w:t>
            </w:r>
          </w:p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4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-300 Lub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.137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Sorimex Sp. z o.o. Sp. 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Ul. Równinna 2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87-100 Toru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11.267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kamex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3-121 Łódź,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1.160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book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Brzostowska 22, 04-985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7.726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rcator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ebera 8, 41-800 Zabrz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.324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dasept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ul. Bałtycka 6, 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1-013 Pozna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.360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Sorimex Sp. z o.o. Sp. 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Ul. Równinna 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</w:rPr>
              <w:t>87-100 Toru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  <w:t>91.596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rys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8.423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.952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.379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.279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lmil Sp. 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-759 Bydgoszc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7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t-Bu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Astrów 2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3-100 Tych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.972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.399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ezetel-Olsztyn Sp. z o.o. SK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>Al. Marszałka Józefa Piłsudskiego 54, 10-450 Olsztyn</w:t>
            </w:r>
            <w:r>
              <w:rPr>
                <w:rFonts w:cs="Arial Narrow" w:ascii="Arial Narrow" w:hAnsi="Arial Narrow"/>
                <w:color w:val="484D50"/>
                <w:sz w:val="22"/>
                <w:szCs w:val="19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.813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lmil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-759 Bydgoszc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.399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lmil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-759 Bydgoszc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.900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.683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.204,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.614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Zarys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9.069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Medtronic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Polna 11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00-633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.841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.162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3.93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8.14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alton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ul. Nowy Świat 7/14        00-49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3.888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Polmil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-759 Bydgoszc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.518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.832,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7.58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Zary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1-808 Zabrze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7.484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</w:rPr>
              <w:t xml:space="preserve">J.Chodacki A.Misztal "MEDICA” Spółka Jawna </w:t>
            </w:r>
          </w:p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rzemysłowa 4a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-300 Lub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8.916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ezetel-Olsztyn Sp. z o.o. S.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>Al. Marszałka Józefa Piłsudskiego 54, 10-450 Olsztyn</w:t>
            </w:r>
            <w:r>
              <w:rPr>
                <w:rFonts w:cs="Arial Narrow" w:ascii="Arial Narrow" w:hAnsi="Arial Narrow"/>
                <w:color w:val="484D50"/>
                <w:sz w:val="22"/>
                <w:szCs w:val="19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.842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Bialme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ła Pi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.469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KME Sp. z o.o. Sp. 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Poloneza 89B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2-82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856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amex Sp. z o.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-121 Łódź,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5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amex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-121 Łódź,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39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amex Sp.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-121 Łódź,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ęstochowska 38/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KME Sp. z o.o. Sp. 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Poloneza 89B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2-826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8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ohdan Diaków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Sekretarz KP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RUM Szczytno</dc:creator>
  <dc:description/>
  <dc:language>en-US</dc:language>
  <cp:lastModifiedBy>X</cp:lastModifiedBy>
  <cp:lastPrinted>2017-08-10T09:44:00Z</cp:lastPrinted>
  <dcterms:modified xsi:type="dcterms:W3CDTF">2017-08-11T07:12:00Z</dcterms:modified>
  <cp:revision>2</cp:revision>
  <dc:subject/>
  <dc:title>Odpowiedź na ewentualne pytania/protesty dotyczące wymagania metodyki lub opinii PZH na preparaty do powierzchni i narzędzi:</dc:title>
</cp:coreProperties>
</file>