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11/2017  </w:t>
        <w:tab/>
        <w:tab/>
        <w:tab/>
        <w:tab/>
        <w:tab/>
        <w:t xml:space="preserve">                        </w:t>
        <w:tab/>
        <w:t>Szczytno, dn. 05.10.2017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zapytania ofertowego na dostawę leków dla ZOZ Szczytno </w:t>
      </w:r>
    </w:p>
    <w:p>
      <w:pPr>
        <w:pStyle w:val="Normal"/>
        <w:autoSpaceDE w:val="false"/>
        <w:jc w:val="center"/>
        <w:rPr>
          <w:b/>
          <w:b/>
          <w:bCs/>
          <w:w w:val="111"/>
          <w:sz w:val="24"/>
          <w:szCs w:val="24"/>
          <w:u w:val="single"/>
        </w:rPr>
      </w:pPr>
      <w:r>
        <w:rPr>
          <w:b/>
          <w:bCs/>
          <w:w w:val="111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anowni Pa</w:t>
      </w:r>
      <w:r>
        <w:rPr/>
        <w:t>ń</w:t>
      </w:r>
      <w:r>
        <w:rPr/>
        <w:t xml:space="preserve">stwo </w:t>
      </w:r>
    </w:p>
    <w:p>
      <w:pPr>
        <w:pStyle w:val="Normal"/>
        <w:rPr>
          <w:sz w:val="24"/>
          <w:szCs w:val="24"/>
          <w:u w:val="single"/>
        </w:rPr>
      </w:pPr>
      <w:r>
        <w:rPr/>
        <w:t>Zamawiaj</w:t>
      </w:r>
      <w:r>
        <w:rPr/>
        <w:t>ą</w:t>
      </w:r>
      <w:r>
        <w:rPr/>
        <w:t>cy przekazuje poni</w:t>
      </w:r>
      <w:r>
        <w:rPr/>
        <w:t>ż</w:t>
      </w:r>
      <w:r>
        <w:rPr/>
        <w:t>ej informacje dotyczące złożonych ofert</w:t>
      </w:r>
    </w:p>
    <w:p>
      <w:pPr>
        <w:pStyle w:val="Normal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rFonts w:cs="Arial" w:ascii="Arial" w:hAnsi="Arial"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/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płynęły oferty następujących wykonawców:</w:t>
      </w:r>
    </w:p>
    <w:tbl>
      <w:tblPr>
        <w:tblW w:w="1005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52"/>
        <w:gridCol w:w="1701"/>
        <w:gridCol w:w="2268"/>
        <w:gridCol w:w="1134"/>
      </w:tblGrid>
      <w:tr>
        <w:trPr>
          <w:trHeight w:val="10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r zad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Asclep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Konsorcjum PGF Urtica Sp. z o.o. i Polska Grupa Farmaceutyczna SA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Uwagi </w:t>
            </w:r>
          </w:p>
        </w:tc>
      </w:tr>
      <w:tr>
        <w:trPr>
          <w:trHeight w:val="66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DAN TABLETKI 0,01 G 30 TABL. (3 BLIST.PO 10 SZT.) 65 op. 1,81 117,96265 8 127,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DAN TABLETKI 5 MG 30 TABL. (3 BLIST.PO 10 SZT.) 150 op. 1,48 222,222 8 2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TOKSYNA JADU ŻMIJ ROZTWÓR DO INIEKCJI DOMIĘŚNIOW 500 J. A. 1 AMP.A 5ML 4 op. 814,00 3256 8 35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UROKSYM PROSZEK DO PRZYGOTOWANIA ROZTW 0,75 G 1 FIOL.A 17ML 1000 op. 1,84 1842,59 8 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CIO GLUCONATO INIEKCJA 1 G/10ML 10 AMP. 230 op. 25,13 5779,8149 8 62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IUM CARBONICUM PRAECIPIT. (REC.) 500 G 1 op. 30,00 30 8 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peros 1000 20 25,00 500 8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/żel hypoalergiczny do mycia ciała/włosów dla niemowląt od 1 dnia życia 35 op. 18,29 640,15 23 78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 KABI 400 ROZTWÓR DO INFUZJI 0,4 G/200ML 1 BUT.A200ML 1000 op. 3,98 3980 8 42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3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ASTINUM WZF ROZTWÓR DO WSTRZYKNIĘĆ 2 MG/2ML 5 AMP.A 2ML 15 op. 11,18 167,7 8 1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VEN ROZTWÓR DO WSTRZYKNIĘĆ 4 MG/ML 10 AMP.A 2ML 30 op. 21,42 642,5001 8 6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PTIVEN KONCENTRAT DO SPORZĄDZANIA ROZ 0,2 G/ML 100 ML(BUTELKA) 30 op. 174,00 5220 8 56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4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5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PTIVEN KONCENTRAT DO SPORZĄDZANIA ROZ 0,2 G/ML 50 ML (BUTELKA) 30 op. 134,00 4020 8 43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3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IN ROZTWÓR DO WSTRZYKNIĘĆ 12 500 J.M. AXA/0,5M 5 AMP.STRZ.A0,5ML (+IGŁ.) 1 op. 110,23 110,23148 8 1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XIPARINE ROZTWÓR DO WSTRZYKNIĘĆ PODSKÓR 2 850 J.M./0,3ML 10 AMP.STRZ.A 0,3ML 5 op. 34,38 171,89815 8 1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aziki jałowe, nasączone 70% alkoholem izopropylowym do dezynfekcji pakowane po 100 saszetek 125 op. 3,94 492,5 8 5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102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Gąbka kolagenowa z ochroną antybakteryjną 1cm3 zaw.2,8mg kolagenu końskiego i 2mg gentamycyny siarczanu=1,1-1,43 mg gentamycyny 12X8CM 5 op. 448,00 2240 8 24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ąbka kolagenowa z ochroną antybakteryjną ,zawiera kolagen i siarczan gentamycyny 6x4x0.5cm a'5szt. 3 op. 643,40 1930,2 8 20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YNA 1,5% ROZTWÓR DO PRZEPŁUKIWANIA 0,015 G/ML 3 L (WOREK) 50 op. 41,60 2080 8 22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COSUM TEVA ROZTWÓR DO WSTRZYKNIĘĆ 0,2 G/ML 10 AMP.A 10ML 10 op. 30,69 306,9 8 331,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COSUM TEVA ROZTWÓR DO WSTRZYKNIĘĆ 0,4 G/ML 10 AMP.A 10ML 10 op. 30,98 309,8 8 334,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5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EPARINUM GSK KREM 300 J.M./G 20 G 200 op. 10,87 2174,074 8 234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VIRAN TABLETKI POWLEKANE 0,8 G 30 TABL. (3 BLIST.PO 10 SZT.) 5 op. 32,06 160,3 8 173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DROXYZINUM TEVA 0.05G/ML - 5 AMP.A'2ML 90 op. 11,55 1039,167 8 1122,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NAKION PRIMA INFANZIA INIEKCJA 2 MG/0,2ML 5 AMP. 85 op. 42,86 3643,19435 8 3934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GNOCAINUM HYDROCHLORIC. WZF 1% ROZTWÓR DO WSTRZYKNIĘĆ 0,01 G/ML 5 FIOL.A 20ML 80 op. 20,24 1619,2 8 17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9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CHLORATUM 0,9% FRESENIUS ROZTWÓR DO INFUZJI 9 MG/ML100 ML (POJ.KABICLEAR) 3000 op. 1,46 4380 8 47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7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CHLORATUM 0,9% FRESENIUS ROZTWÓR DO INFUZJI 9 MG/ML 250 ML (POJ.KABICLEAR) 2000 op. 1,64 3280 8 35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8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-SPA FORTE TABLETKI 0,08 G 20 TABL. 50 op. 8,00 400 8 43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RCURON PROSZEK DO PRZYGOTOWANIA ROZTW 0,01 G 10 FIOL. 3 op. 377,19 1131,58332 8 1222,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CURON PROSZEK I ROZPUSZCZLNIK DO SPO 4 MG 10 AMP.S.SUBS. 6 op. 128,64 771,83334 8 833,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LINGANIT ROZTWÓR DO INFUZJI 1 MG/ML 10 AMP.A 10ML 100 op. 47,70 4770 8 5151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7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CARD TABLETKI POWLEKANE DOJELITOWE 0,075 G 60 TABL. (6 BLIST.PO 10 SZT.) 150 op. 3,03 454,167 8 4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8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TIGMINUM ROZTWÓR DO WSTRZYKNIĘĆ 0,5 MG/ML 10 AMP.A 1ML 35 op. 15,38 538,28705 8 5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RALGINA TABLETKI 0,5 G 6 TABL. (BLISTER W PUDEŁKU) 550 op. 0,01 5,093 8 5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3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S SKAŻONY HIBITANEM 0.5% AMARA PŁYN DEZYNFEKUJĄCY 0,5 G/100G 1000 ML 100 op. 11,97 1197 8 12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9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YTUS SALICYLOWY 2% ROZTWÓR NA SKÓRĘ 800 G 100 op. 10,37 1037 8 1119,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OSPIREX ROZTWÓR DO WSTRZYKNIĘĆ I INFUZ 0,02 G/ML 5 AMP.A 10ML 1000 op. 17,82 17820 8 192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IOPENTAL ROZTWÓR DO WSTRZYKNIĘĆ 0,5 G 50 FIOL. 2 op. 400,00 800 8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OPENTAL ROZTWÓR DO WSTRZYKNIĘĆ 1 G 50 FIOL. 2 op. 600,00 1200 8 129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PNO SODOWANE SOFNOLIME 5L (4,5 KG) GRAN. 4,5 KG 5 op. 62,00 310 8 334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>Bohdan Diaków</w:t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>Sekretarz Komisji</w:t>
        <w:tab/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5:00Z</dcterms:created>
  <dc:creator>RUM Szczytno</dc:creator>
  <dc:description/>
  <dc:language>en-US</dc:language>
  <cp:lastModifiedBy>X</cp:lastModifiedBy>
  <cp:lastPrinted>2017-09-01T10:35:00Z</cp:lastPrinted>
  <dcterms:modified xsi:type="dcterms:W3CDTF">2017-10-05T12:17:00Z</dcterms:modified>
  <cp:revision>4</cp:revision>
  <dc:subject/>
  <dc:title>Odpowiedź na ewentualne pytania/protesty dotyczące wymagania metodyki lub opinii PZH na preparaty do powierzchni i narzędzi:</dc:title>
</cp:coreProperties>
</file>