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2/2017  </w:t>
        <w:tab/>
        <w:tab/>
        <w:tab/>
        <w:tab/>
        <w:tab/>
        <w:t xml:space="preserve">                        </w:t>
        <w:tab/>
        <w:t>Szczytno, dn. 09.10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</w:t>
      </w:r>
      <w:r>
        <w:rPr>
          <w:sz w:val="24"/>
          <w:szCs w:val="24"/>
        </w:rPr>
        <w:t>zapytania ofertowego na</w:t>
      </w:r>
      <w:r>
        <w:rPr>
          <w:rFonts w:cs="Arial" w:ascii="Arial" w:hAnsi="Arial"/>
        </w:rPr>
        <w:t xml:space="preserve"> dostawę materiałów opatrunkowych dla ZOZ Szczytno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INFORMACJA  O WYBORZE 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uję o wyniku oceny ofert złożonych w postępowaniu w trybie zapytania ofertowego.  </w:t>
      </w:r>
      <w:r>
        <w:rPr>
          <w:bCs/>
          <w:sz w:val="24"/>
          <w:szCs w:val="24"/>
          <w:u w:val="single"/>
        </w:rPr>
        <w:t xml:space="preserve">Dokonaliśmy </w:t>
      </w:r>
      <w:r>
        <w:rPr>
          <w:sz w:val="24"/>
          <w:szCs w:val="24"/>
          <w:u w:val="single"/>
        </w:rPr>
        <w:t>wyboru ofert w poszczególnych pakietach następujących firm:.</w:t>
      </w:r>
    </w:p>
    <w:tbl>
      <w:tblPr>
        <w:tblW w:w="963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118"/>
        <w:gridCol w:w="2127"/>
        <w:gridCol w:w="1842"/>
        <w:gridCol w:w="1843"/>
      </w:tblGrid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r Pakie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Nazwa  Wykonaw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(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Uwagi </w:t>
            </w:r>
          </w:p>
        </w:tc>
      </w:tr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TZMO 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Żółkiewskiego 20/26, 87-100 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6.03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kamex – oferta niekompletna, odrzucona</w:t>
            </w:r>
          </w:p>
        </w:tc>
      </w:tr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ezetel Olsztyn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Piłsudskiego 5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.1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kamex – oferta niekompletna, odrzucona</w:t>
            </w:r>
          </w:p>
        </w:tc>
      </w:tr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Skamex Sp. z 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Częstochowska 38,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-12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.12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/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Boxmet Medical Sp. z o. 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skorzów 51 </w:t>
            </w:r>
          </w:p>
          <w:p>
            <w:pPr>
              <w:pStyle w:val="Sty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-250 Pieszyce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.0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110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ezetel Olszt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Piłsudskiego 54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.52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brani Wykonawcy złożyli korzystne oferty przy zastosowanym kryterium 100% c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ofertach odrzuconych: </w:t>
      </w:r>
    </w:p>
    <w:p>
      <w:pPr>
        <w:pStyle w:val="Styl"/>
        <w:rPr/>
      </w:pPr>
      <w:r>
        <w:rPr/>
        <w:t>W zadaniu 5 Skamex złożył  ofertę niekompletną i została odrzucona. Postępowanie zostało unieważnione z powodu braku ofer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terminie, po którego upływie umowy w sprawie zapytania ofertowego mogą być zawarte:</w:t>
      </w:r>
    </w:p>
    <w:p>
      <w:pPr>
        <w:pStyle w:val="Normal"/>
        <w:rPr/>
      </w:pPr>
      <w:r>
        <w:rPr>
          <w:sz w:val="24"/>
          <w:szCs w:val="24"/>
        </w:rPr>
        <w:t xml:space="preserve">Umowy zostaną zawarta od dnia 09.10.2017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ała: Dyrektor ZOZ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5:00Z</dcterms:created>
  <dc:creator>RUM Szczytno</dc:creator>
  <dc:description/>
  <cp:keywords/>
  <dc:language>en-US</dc:language>
  <cp:lastModifiedBy>X</cp:lastModifiedBy>
  <cp:lastPrinted>2017-10-06T09:45:00Z</cp:lastPrinted>
  <dcterms:modified xsi:type="dcterms:W3CDTF">2018-01-23T07:27:00Z</dcterms:modified>
  <cp:revision>3</cp:revision>
  <dc:subject/>
  <dc:title>Odpowiedź na ewentualne pytania/protesty dotyczące wymagania metodyki lub opinii PZH na preparaty do powierzchni i narzędzi:</dc:title>
</cp:coreProperties>
</file>