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warta w dniu ................................... pomiędzy :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kład Opieki Zdrowotnej w Szczytnie , ul. M.C. Skłodowskiej 12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pisanym do Rejestru w Sądzie Rejonowym w Olsztynie Nr KRS: 18036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prezentowanym przez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Times New Roman" w:ascii="ArialMT;Times New Roman" w:hAnsi="ArialMT;Times New Roman"/>
        </w:rPr>
        <w:t>Beatę Kostrzewa - DYREKTO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przy kontrasygnacie</w:t>
      </w:r>
    </w:p>
    <w:p>
      <w:pPr>
        <w:pStyle w:val="Normal"/>
        <w:autoSpaceDE w:val="false"/>
        <w:ind w:left="708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    Teresy Trzaski – Gł. Księgowej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wanymi w dalszej części umowy Zamawiającym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a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prezentowanym przez 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................................. - 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wanym w dalszej części umowy Wykonawcą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 następującej treści :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1.</w:t>
      </w:r>
    </w:p>
    <w:p>
      <w:pPr>
        <w:pStyle w:val="Heading1"/>
        <w:rPr/>
      </w:pPr>
      <w:r>
        <w:rPr/>
        <w:t>PRZEDMIOT UMOWY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/>
      </w:pPr>
      <w:r>
        <w:rPr>
          <w:rFonts w:cs="ArialMT;Times New Roman" w:ascii="ArialMT;Times New Roman" w:hAnsi="ArialMT;Times New Roman"/>
        </w:rPr>
        <w:t>1. W</w:t>
      </w:r>
      <w:r>
        <w:rPr/>
        <w:t xml:space="preserve"> rezultacie rozstrzygnięcia zapytania ofertowego ZOZ-P-3/2015 z dn.12-10-2015r. i złożonej</w:t>
      </w:r>
      <w:r>
        <w:rPr>
          <w:rFonts w:cs="ArialMT;Times New Roman" w:ascii="ArialMT;Times New Roman" w:hAnsi="ArialMT;Times New Roman"/>
        </w:rPr>
        <w:t xml:space="preserve"> oferty z dnia ..........................,Wykonawca zapewni dostawę sprzętu CCTV dla ZOZ w Szczytnie, wyszczególnionego w ofercie stanowiącej integralną część umowy wraz z zestawieniem parametrów technicznych.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Wykonawca gwarantuje zamawiającemu, że przedmiot niniejszej umowy nie podlega prawu własności osób trzecich,</w:t>
      </w:r>
    </w:p>
    <w:p>
      <w:pPr>
        <w:pStyle w:val="Tekstblokowy"/>
        <w:tabs>
          <w:tab w:val="clear" w:pos="708"/>
          <w:tab w:val="left" w:pos="9540" w:leader="none"/>
        </w:tabs>
        <w:ind w:left="0" w:right="72" w:hanging="0"/>
        <w:rPr/>
      </w:pPr>
      <w:r>
        <w:rPr>
          <w:rFonts w:cs="ArialMT;Times New Roman" w:ascii="ArialMT;Times New Roman" w:hAnsi="ArialMT;Times New Roman"/>
        </w:rPr>
        <w:t>3. Wykonawca zobowiązuje się dostarczyć Zamawiającemu karty gwarancyjne wraz z kompletnym oprzyrządowaniem, szczegółowe instrukcje obsługi i konserwacj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2.</w:t>
      </w:r>
    </w:p>
    <w:p>
      <w:pPr>
        <w:pStyle w:val="Heading1"/>
        <w:rPr/>
      </w:pPr>
      <w:r>
        <w:rPr/>
        <w:t>CENA PRZEDMIOTU UMOWY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 xml:space="preserve">1. Łączna wartość przedmiotu umowy określonego w </w:t>
      </w: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1 brutto ......................................... PLN        ( słownie: .............................................................................................................................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Obowiązek ubezpieczenia przedmiotu umowy do miejsca dostawy u Zamawiającego spoczywa na Wykonawcy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3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TERMIN I WARUNKI DOSTAWY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Termin realizacji zamówienia , strony ustalają do dnia ……………………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4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WARUNKI PŁATNOŚC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1.Faktura  potwierdzona przez Zamawiającego, będzie podstawą do regulowania należności przelewem na konto Wykonawcy w terminie ........... dni licząc od dnia przyjęcia dostawy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Płatność uważana będzie za zrealizowaną w dniu, w którym Bank obciąży konto Zamawiającego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Zamawiający oświadcza, że jest płatnikiem podatku VAT i posiada NIP 745-15-93-187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Wykonawca oświadcza, że jest płatnikiem podatku VAT i posiada NIP 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5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GWARANCJA I SERWIS POGWARANCYJNY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 Okres gwarancji wynosi ……… lata na oferowany towar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Dostawca zobowiązuje się do dostarczenia pisemnego oświadczenia o posiadaniu na terenie Polski autoryzowanego serwisu gwarancyjnego i pogwarancyjnego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Obowiazki gwarancyjne obejmują wszystkie usterki w dostarczonym przez Wykonawcę wyposażeniu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4. Napraw gwarancyjnych dokonuje  Wykonawca na własny koszt łącznie z transporte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6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 razie niewykonania lub nienależytego wykonania umowy, Wykonawca zobowiązuje się zapłacić karę umowną Zamawiającemu: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 wysokości 10% wartości umowy, jeżeli Wykonawca odstąpi od umowy z powodu okoliczności, za które odpowiada wykonawca. Za powyższe uznaje się: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- nie wywiązanie się z realizacji umowy przez Wykonawcę, 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zmianę ceny bez uprzedniego uzgodnienia z Zamawiającym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b) w wysokości 0,5% wartości towaru za każdy dzień zwłoki w dostawie, jednak w kwocie nie większej niż 10% wartości umowy,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c) za zwłokę w przystąpieniu do usunięcia wad lub usterek powstałych w okresie gwarancji  wysokości 0,5 % ceny towaru brutto za każdy dzień zwłoki, nie więcej niż 10% ceny jednostkowej towaru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Ewentualne spory mogące wynikać na tle wykonania postanowień niniejszej umowy, Strony poddają rozstrzygnięciu sądowi właściwemu dla siedziby zamawiającego, chyba, że przepisy Kodeksu Postępowania Cywilnego przewidują właściwość wyłączną innego sądu.</w:t>
      </w:r>
    </w:p>
    <w:p>
      <w:pPr>
        <w:pStyle w:val="Normal"/>
        <w:autoSpaceDE w:val="false"/>
        <w:ind w:left="360" w:hanging="0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§ </w:t>
      </w:r>
      <w:r>
        <w:rPr>
          <w:rFonts w:cs="ArialMT;Times New Roman" w:ascii="ArialMT;Times New Roman" w:hAnsi="ArialMT;Times New Roman"/>
        </w:rPr>
        <w:t>7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OSTANOWIENIA KOŃCOWE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 Zamówiony towar przechodzi na własność Zamawiającego z chwilą zapłaty pełnej należności za ten towar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Wszelkie zmiany treści umowy wymagają pisemnej zgody obu stron pod rygorem nieważności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Wszelkie kontrowersje wynikające z realizacji umowy strony zobowiązują się rozwiązać na zasadach wzajemnego zrozum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 Umowę sporządzono w dwóch jednobrzmiących egzemplarzach po jednym dla każdej ze stron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łączniki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łącznik nr1- warunki gwarancji określone w ofercie przetargowej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Załącznik nr 2- protokół odbioru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left="708" w:hanging="0"/>
        <w:rPr>
          <w:rFonts w:ascii="Arial-BoldMT;Times New Roman" w:hAnsi="Arial-BoldMT;Times New Roman" w:cs="Arial-BoldMT;Times New Roman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szCs w:val="28"/>
        </w:rPr>
        <w:t xml:space="preserve">   </w:t>
      </w:r>
      <w:r>
        <w:rPr>
          <w:rFonts w:cs="Arial-BoldMT;Times New Roman" w:ascii="Arial-BoldMT;Times New Roman" w:hAnsi="Arial-BoldMT;Times New Roman"/>
          <w:szCs w:val="28"/>
        </w:rPr>
        <w:t xml:space="preserve">WYKONAWCA                        </w:t>
        <w:tab/>
        <w:tab/>
        <w:tab/>
        <w:tab/>
        <w:tab/>
        <w:t xml:space="preserve">   ZAMAWIAJĄCY</w:t>
      </w:r>
    </w:p>
    <w:p>
      <w:pPr>
        <w:pStyle w:val="Normal"/>
        <w:rPr>
          <w:rFonts w:ascii="Arial-BoldMT;Times New Roman" w:hAnsi="Arial-BoldMT;Times New Roman" w:cs="Arial-BoldMT;Times New Roman"/>
          <w:szCs w:val="28"/>
        </w:rPr>
      </w:pPr>
      <w:r>
        <w:rPr>
          <w:rFonts w:cs="Arial-BoldMT;Times New Roman" w:ascii="Arial-BoldMT;Times New Roman" w:hAnsi="Arial-BoldMT;Times New Roman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Times New Roman" w:hAnsi="Arial-BoldMT;Times New Roman" w:cs="Arial-Bold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80" w:right="61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6:00Z</dcterms:created>
  <dc:creator>ZOZ</dc:creator>
  <dc:description/>
  <dc:language>en-US</dc:language>
  <cp:lastModifiedBy>X</cp:lastModifiedBy>
  <dcterms:modified xsi:type="dcterms:W3CDTF">2015-10-12T09:46:00Z</dcterms:modified>
  <cp:revision>3</cp:revision>
  <dc:subject/>
  <dc:title>UMOWA ( projekt )</dc:title>
</cp:coreProperties>
</file>