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szCs w:val="24"/>
        </w:rPr>
        <w:t xml:space="preserve">Nr sprawy: ZOZ-P-15/2016  </w:t>
        <w:tab/>
        <w:tab/>
        <w:tab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2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__</w:t>
      </w:r>
    </w:p>
    <w:p>
      <w:pPr>
        <w:pStyle w:val="Normal"/>
        <w:autoSpaceDE w:val="false"/>
        <w:rPr/>
      </w:pPr>
      <w:r>
        <w:rPr/>
        <w:t>zawarta w dniu ........2016r. pomiędzy 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Zakład Opieki Zdrowotnej w Szczytnie</w:t>
      </w:r>
      <w:r>
        <w:rPr/>
        <w:t xml:space="preserve">  ul. M.C. Skłodowskiej 12 wpisanym do Rejestru w Sądzie Rejonowym w Olsztynie Nr KRS: 18036</w:t>
      </w:r>
    </w:p>
    <w:p>
      <w:pPr>
        <w:pStyle w:val="Normal"/>
        <w:autoSpaceDE w:val="false"/>
        <w:rPr/>
      </w:pPr>
      <w:r>
        <w:rPr/>
        <w:t>reprezentowanym przez 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Beatę Kostrzewę  –  DYREKTOR</w:t>
      </w:r>
    </w:p>
    <w:p>
      <w:pPr>
        <w:pStyle w:val="Normal"/>
        <w:autoSpaceDE w:val="false"/>
        <w:rPr/>
      </w:pPr>
      <w:r>
        <w:rPr/>
        <w:t>przy kontrasygnacie</w:t>
      </w:r>
    </w:p>
    <w:p>
      <w:pPr>
        <w:pStyle w:val="Normal"/>
        <w:autoSpaceDE w:val="false"/>
        <w:ind w:left="708" w:hanging="0"/>
        <w:rPr/>
      </w:pPr>
      <w:r>
        <w:rPr/>
        <w:t>-     Teresy Trzaski – Gł. Księgowej</w:t>
      </w:r>
    </w:p>
    <w:p>
      <w:pPr>
        <w:pStyle w:val="Normal"/>
        <w:autoSpaceDE w:val="false"/>
        <w:rPr/>
      </w:pPr>
      <w:r>
        <w:rPr/>
        <w:t>zwanymi w dalszej części umowy Zamawiającym</w:t>
      </w:r>
    </w:p>
    <w:p>
      <w:pPr>
        <w:pStyle w:val="Normal"/>
        <w:autoSpaceDE w:val="false"/>
        <w:rPr/>
      </w:pPr>
      <w:r>
        <w:rPr/>
        <w:t xml:space="preserve">a 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, zwaną dalej "Wykonawcą" i reprezentowaną przez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…………………………………………………………</w:t>
      </w:r>
      <w:r>
        <w:rPr/>
        <w:t>...,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 </w:t>
      </w:r>
      <w:r>
        <w:rPr/>
        <w:t>została zawarta umowa następującej treści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/>
        <w:t>Wykonawca zobowiązuje się dostarczyć do siedziby Zamawiającego następujący sprzęt medyczny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  <w:t>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 xml:space="preserve">zgodny z opisem przedmiotu zamówienia, stanowiącym załącznik nr 2 __do Zapytania Ofertowego oraz ofertą z dn.____________11-2016r.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z ramienia Wykonawcy ………………………………. nr telefonu ……………… fax  …………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 ramienia Zamawiającego:…………………………. nr telefonu ……………… fax  …………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 xml:space="preserve"> </w:t>
      </w:r>
      <w:r>
        <w:rPr/>
        <w:t>§ 3.</w:t>
      </w:r>
    </w:p>
    <w:p>
      <w:pPr>
        <w:pStyle w:val="TextBody"/>
        <w:spacing w:lineRule="auto" w:line="240"/>
        <w:jc w:val="left"/>
        <w:rPr/>
      </w:pPr>
      <w:r>
        <w:rPr>
          <w:szCs w:val="24"/>
        </w:rPr>
        <w:t>Przedmiot umowy będzie dostarczony do dnia __ _________ 2016r., przy czym za dzień realizacji uznany będzie protokolarnie potwierdzony przez Zamawiającego dzień dokonania odbioru końcowego dla wszystkich zamówionych przez Zamawiającego elementów przedmiotu zamówienia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  <w:t>1.</w:t>
        <w:tab/>
        <w:t>Wykonawca zobowiązany jest do: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>uzgodnienia na piśmie z Zamawiającym terminu dostawy i dostarczenia dokumentacji technicznej oraz  karty gwarancyjnej najpóźniej w dniu dostawy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>dostarczenia wyłącznie urządzenia fabrycznie nowego i wolnego od wad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dokonania dwóch bezpłatnych przeglądów gwarancyjnych w okresie gwarancji,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/>
      </w:pPr>
      <w:r>
        <w:rPr>
          <w:szCs w:val="24"/>
        </w:rPr>
        <w:t xml:space="preserve">dostarczenia urządzenia zastępczego, jeżeli naprawa gwarancyjna trwa dłużej niż 7 dni. </w:t>
      </w:r>
    </w:p>
    <w:p>
      <w:pPr>
        <w:pStyle w:val="Normal"/>
        <w:rPr/>
      </w:pPr>
      <w:r>
        <w:rPr/>
        <w:t>2.    Wykonawca zapewni następujące warunki gwarancji: o</w:t>
      </w:r>
      <w:r>
        <w:rPr>
          <w:vanish/>
        </w:rPr>
        <w:t>1)</w:t>
        <w:tab/>
      </w:r>
      <w:r>
        <w:rPr/>
        <w:t>kres gwarancji wynosi min. 24 m-c objęte umową,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3.</w:t>
        <w:tab/>
        <w:t>Gwarancja rozpoczyna swój bieg od daty odbioru każdej partii towaru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4.</w:t>
        <w:tab/>
        <w:t>Wykonawca zobowiązuje się do przyjęcia zwrotu i wymiany wadliwych lub uszkodzonych w wyniku transportu części lub całości dostawy i ich wymiany na własny koszt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5.</w:t>
        <w:tab/>
        <w:t>Reklamacje Zamawiającego załatwiane będą w terminie 3 dni roboczych licząc od następnego dnia po zgłoszeniu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5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mawiający może odstąpić od umowy w terminie 7 dni od powzięcia wiadomości o wystąpieniu istotnej zmiany okoliczności powodującej, że realizacja umowy nie uzyska akceptacji Urzędu Wojewódzkiego – głównego współfinansującego zakup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ykonawcy za realizację przedmiotu umowy przysługuje wynagrodzenie w kwocie  ………… zł. netto + VAT …………… zł., razem brutto ……….. - zł. słownie 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Podstawą do zapłaty faktur stanowi protokół odbioru bez zastrzeżeń, podpisany przez strony umowy za wykonane i odebrane dostawy, zgodnie z ustaleniami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  <w:t>Należność płatna  będzie przelewem na konto Wykonawcy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Termin zapłaty w ciągu 30 dni od dnia otrzymania rachunku. </w:t>
      </w:r>
    </w:p>
    <w:p>
      <w:pPr>
        <w:pStyle w:val="Tekstpodstawowywcity2"/>
        <w:numPr>
          <w:ilvl w:val="0"/>
          <w:numId w:val="4"/>
        </w:numPr>
        <w:rPr/>
      </w:pPr>
      <w:r>
        <w:rPr/>
        <w:t>Jeżeli należność nie zostanie uregulowana w ustalonym terminie Wykonawca może naliczyć ustawowe  odsetki zgodnie z obowiązującymi przepisami prawa , natomiast nie może dokonać cesji wierzytelności bez zgody Zamawiającego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7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ykonawca nie może powierzyć wykonywania zobowiązań wynikających z niniejszej umowy osobie trzeciej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ykonawca przyjmuje pełną odpowiedzialność za szkody powstałe w trakcie wykonywania obowiązków przez pracowników Wykonawcy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Strony ustalają następujące kary umowne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1.</w:t>
        <w:tab/>
        <w:t>Zapłata dla Zamawiającego w wysokości 10 % wartości umowy, gdy Zamawiający odstąpi od umowy z powodu okoliczności, za które odpowiada Wykonawca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2.</w:t>
        <w:tab/>
        <w:t>Zapłata dla Zamawiającego w wysokości  0,2 % wartości dostawy w przypadku nieuzasadnionej zwłoki oraz w przypadku reklamacji towaru nieodpowiadającego ustaleniom umowy określonym w § 1, za każdy dzień zwłoki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3</w:t>
        <w:tab/>
        <w:t xml:space="preserve">W przypadku zwłoki w zapłacie faktur Zamawiający zapłaci Wykonawcy odsetki ustawowe.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4.</w:t>
        <w:tab/>
        <w:t>W przypadku odstąpienia od umowy Wykonawcy przysługuje wynagrodzenie za wykonaną potwierdzoną przez Zamawiającego część umowy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0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We wszystkich sprawach nieuregulowanych w niniejszej umowie zastosowanie mają przepisy Kodeksu Cywilnego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Strony postanawiają, że mogą dochodzić odszkodowań przewyższających kary umowne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Umowę sporządzono w dwóch jednobrzmiących egzemplarzach, 1 dla Zamawiającego i 1 dla Dostawcy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/>
      </w:pPr>
      <w:r>
        <w:rPr/>
        <w:t>§ 14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łącznik nr 1_Oferta Wykonawcy z dn. _-11-2016r.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>Załącznik nr 2_ Opis przedmiotu zamówienia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  <w:t xml:space="preserve">Załącznik nr 3 Protokół odbioru </w:t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center" w:pos="6480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YKONAWCA</w:t>
        <w:tab/>
        <w:t xml:space="preserve">                                      ZAMAWIAJĄ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4"/>
      <w:numFmt w:val="decimal"/>
      <w:lvlText w:val="%2."/>
      <w:lvlJc w:val="left"/>
      <w:pPr>
        <w:tabs>
          <w:tab w:val="num" w:pos="150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spacing w:before="0" w:after="120"/>
      <w:ind w:left="35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2:00Z</dcterms:created>
  <dc:creator>Olszewski</dc:creator>
  <dc:description/>
  <cp:keywords/>
  <dc:language>en-US</dc:language>
  <cp:lastModifiedBy>X</cp:lastModifiedBy>
  <cp:lastPrinted>2014-08-07T09:48:00Z</cp:lastPrinted>
  <dcterms:modified xsi:type="dcterms:W3CDTF">2016-11-15T11:10:00Z</dcterms:modified>
  <cp:revision>4</cp:revision>
  <dc:subject/>
  <dc:title>Nr sprawy: ZP/8/PN/2008</dc:title>
</cp:coreProperties>
</file>