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 xml:space="preserve">ZOZ-13/2015                                                                                                                               Załącznik nr 1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FORMULARZ OFERT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ane dotyczące Wykonawcy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a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Siedziba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telefonu/faks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Zespół Opieki Zdrowotnej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ul. M.C Skłodowskiej 1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 xml:space="preserve">12-100 Szczytno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bowiązuję się realizować sukcesywne dostawy materiałów szewnych za kwotę 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kiet nr 1 -2-3-4-5-6-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cena netto................................. zł (słownie: .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podatek VAT............................... zł(słownie: ...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cena brutto............................... zł(słownie: 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Oświadczam, że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1 - posiadam uprawnienia do wykonywania określonej działalności lub czynności, jeżeli ustawy nakładają obowiązek ich  posiadania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2 - posiadam wiedzę i doświadczenie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3 - dysponuję odpowiednim potencjałem technicznym oraz osobami zdolnymi do wykonani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amówienia.</w:t>
      </w:r>
    </w:p>
    <w:p>
      <w:pPr>
        <w:pStyle w:val="Normal"/>
        <w:rPr/>
      </w:pPr>
      <w:r>
        <w:rPr>
          <w:rFonts w:cs="Tahoma"/>
          <w:sz w:val="20"/>
        </w:rPr>
        <w:t>4 - spełniam warunki dotyczące sytuacji ekonomicznej i finansowej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5 - Termin płatności: 30 dni od otrzymania faktury za dostarczony przedmiot zamówienia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6 - Zobowiązuję się wykonać zamówienie w terminie 12 miesięcy od zawarcia umowy.</w:t>
      </w:r>
    </w:p>
    <w:p>
      <w:pPr>
        <w:pStyle w:val="Normal"/>
        <w:autoSpaceDE w:val="false"/>
        <w:jc w:val="both"/>
        <w:rPr>
          <w:rFonts w:cs="Tahoma"/>
          <w:sz w:val="20"/>
        </w:rPr>
      </w:pPr>
      <w:r>
        <w:rPr>
          <w:rFonts w:cs="Tahoma"/>
          <w:sz w:val="20"/>
        </w:rPr>
        <w:t>7 - spełniam warunki udziału w postępowaniu o zamówienie publiczne, wymienione w art. 22 oraz nie podlegam wykluczeniu z udziału w postępowaniu na podstawie art. 24 ustawy z dnia  29 stycznia 2004 r. Prawo zamówień publicznych.</w:t>
      </w:r>
    </w:p>
    <w:p>
      <w:pPr>
        <w:pStyle w:val="Normal"/>
        <w:jc w:val="both"/>
        <w:rPr/>
      </w:pPr>
      <w:r>
        <w:rPr>
          <w:rFonts w:cs="Tahoma"/>
          <w:sz w:val="20"/>
        </w:rPr>
        <w:t>8 - Akceptuję wszystkie warunki zawarte w Specyfikacji Istotnych Warunków Zamówienia.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9 – oświadczam, ze każda dostarczona partia materiałów medycznych będzie zawierała oficjalne potwierdzenie terminu ważności do stosowania, nie krótszego niż 12 miesięcy od daty dostarczenia Zamawiającemu.     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ahoma"/>
          <w:sz w:val="20"/>
        </w:rPr>
        <w:t xml:space="preserve">Nazwisko, imię ......................................................................................................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tanowisko ........................................................................................................... Telefon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Fax.........................................................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akres*: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- do reprezentowania w postępowaniu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- do reprezentowania w postępowaniu i zawarcia umowy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</w:rPr>
        <w:t xml:space="preserve">Uważam się za związanego niniejszą ofertą przez okres 30 dni, od terminu składania ofert.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1. </w:t>
      </w:r>
      <w:r>
        <w:rPr>
          <w:rFonts w:cs="Tahoma"/>
          <w:bCs/>
          <w:sz w:val="20"/>
        </w:rPr>
        <w:t>oświadczenie o spełnianiu warunków udziału w postępowaniu – załącznik nr _ do siwz – str…………….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2. koncesja, zezwolenie lub licencja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Wykonawca w celu spełnienia ww. warunku zobowiązany jest przedłożyć koncesję, zezwolenie lub licencję, jeśli ustawy nakładają obowiązek posiadania koncesji, zezwolenia lub licencji na podjęcie działalności gospodarczej w zakresie objętym zamówieniem publicznym – str……………….</w:t>
      </w:r>
    </w:p>
    <w:p>
      <w:pPr>
        <w:pStyle w:val="Normal"/>
        <w:jc w:val="both"/>
        <w:rPr/>
      </w:pPr>
      <w:r>
        <w:rPr>
          <w:rFonts w:cs="Tahoma"/>
          <w:bCs/>
          <w:sz w:val="20"/>
        </w:rPr>
        <w:t>3. oświadczenie o braku podstaw do wykluczenia – załącznik nr _ do siwz – str………………</w:t>
      </w:r>
    </w:p>
    <w:p>
      <w:pPr>
        <w:pStyle w:val="Normal"/>
        <w:jc w:val="both"/>
        <w:rPr/>
      </w:pPr>
      <w:r>
        <w:rPr>
          <w:rFonts w:cs="Tahoma"/>
          <w:bCs/>
          <w:sz w:val="20"/>
        </w:rPr>
        <w:t>4. 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 2 ustawy – załącznik nr _ do siwz – str……………….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5. dokumenty podmiotów zagranicznych – jeżeli dotyczy – str………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6. formularz ofertowy z wykorzystaniem wzoru - załącznik nr 1 do siwz – str…………………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7. dokumenty potwierdzające uprawnienie osób podpisujących ofertę, o ile nie wynikają z przepisów prawa lub innych dokumentów rejestrowych – str……………….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8. </w:t>
      </w:r>
      <w:r>
        <w:rPr>
          <w:rFonts w:cs="Tahoma"/>
          <w:color w:val="000000"/>
          <w:sz w:val="20"/>
        </w:rPr>
        <w:t xml:space="preserve">dokumenty wymagane w przypadku składania oferty wspólnej – jeżeli dotyczy – str………. 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astrzeżenie wykonawcy: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Niżej wymienione dokumenty składające się na ofertę nie mogą być ogólnie udostępnione: 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Inne informacje wykonawcy:  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 xml:space="preserve">______________________________________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(imię i nazwisko)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podpis uprawnionego przedstawiciela wykonawcy 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* niepotrzebne skreślić lub pozostawić niewypełn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pieczątka i podpis uprawnionego</w:t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dstawiciela wykonawcy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Times New Roman" w:hAnsi="Times New Roman" w:cs="Times New Roman"/>
      <w:b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160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ind w:firstLine="160"/>
      <w:jc w:val="center"/>
      <w:outlineLvl w:val="4"/>
    </w:pPr>
    <w:rPr>
      <w:rFonts w:cs="Tahoma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ind w:firstLine="160"/>
      <w:jc w:val="center"/>
      <w:outlineLvl w:val="5"/>
    </w:pPr>
    <w:rPr>
      <w:rFonts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ahoma"/>
      <w:b/>
      <w:bCs/>
      <w:sz w:val="20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709"/>
      <w:jc w:val="both"/>
    </w:pPr>
    <w:rPr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cs="Tahoma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Tahoma" w:cs="Tahoma"/>
      <w:b/>
      <w:bCs/>
      <w:i/>
      <w:iCs/>
      <w:szCs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mp.</dc:creator>
  <dc:description/>
  <cp:keywords/>
  <dc:language>en-US</dc:language>
  <cp:lastModifiedBy>X</cp:lastModifiedBy>
  <cp:lastPrinted>2013-02-18T12:01:00Z</cp:lastPrinted>
  <dcterms:modified xsi:type="dcterms:W3CDTF">2015-11-17T09:39:00Z</dcterms:modified>
  <cp:revision>4</cp:revision>
  <dc:subject/>
  <dc:title>44/PN/OiR/12</dc:title>
</cp:coreProperties>
</file>