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2/2017  </w:t>
        <w:tab/>
        <w:tab/>
        <w:tab/>
        <w:tab/>
        <w:tab/>
        <w:t xml:space="preserve">                        </w:t>
        <w:tab/>
        <w:t>Szczytno, dn. 28.06.2017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: rozstrzygnięcia  przetargu nieograniczonego  na dostawę leków dla ZOZ w Szczytnie</w:t>
      </w:r>
    </w:p>
    <w:p>
      <w:pPr>
        <w:pStyle w:val="Normal"/>
        <w:autoSpaceDE w:val="false"/>
        <w:jc w:val="center"/>
        <w:rPr>
          <w:b/>
          <w:b/>
          <w:bCs/>
          <w:w w:val="111"/>
          <w:sz w:val="24"/>
          <w:szCs w:val="24"/>
          <w:u w:val="single"/>
        </w:rPr>
      </w:pPr>
      <w:r>
        <w:rPr>
          <w:b/>
          <w:bCs/>
          <w:w w:val="111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/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 w pakietach 2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uję o wyniku oceny ofert złożonych w postępowaniu w trybie przetargu nieograniczonego na dostawę leków dla ZOZ w Szczytnie</w:t>
      </w:r>
      <w:r>
        <w:rPr>
          <w:bCs/>
          <w:w w:val="111"/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płynęły oferty następujących wykonawców:</w:t>
      </w:r>
    </w:p>
    <w:tbl>
      <w:tblPr>
        <w:tblW w:w="892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0"/>
        <w:gridCol w:w="2220"/>
        <w:gridCol w:w="1819"/>
        <w:gridCol w:w="1776"/>
      </w:tblGrid>
      <w:tr>
        <w:trPr>
          <w:trHeight w:val="10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r Pakie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azwa dostawc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Adres dostawc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zł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Uwagi </w:t>
            </w:r>
          </w:p>
        </w:tc>
      </w:tr>
      <w:tr>
        <w:trPr>
          <w:trHeight w:val="6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sclepios S.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Hubska 44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0-502 Wrocła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5.633,59,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m. od dn. 29.06.2017r.</w:t>
            </w:r>
          </w:p>
        </w:tc>
      </w:tr>
      <w:tr>
        <w:trPr>
          <w:trHeight w:val="615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rtica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rzemieniecka 120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-613 Wrocła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1.475,90,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m. od dn. 10.07.2017r.</w:t>
            </w:r>
          </w:p>
        </w:tc>
      </w:tr>
      <w:tr>
        <w:trPr>
          <w:trHeight w:val="57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Farmacol S.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Rzepakowa 2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-541 Katowi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1.921,93,-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Neuca - Logistyka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zosa Bydgoska 58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-100 Toru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3.724,49,-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axter Polska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l. Kruczkowskiego 8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00-380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9.464,00,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m. od dn. 29.06.2017r.</w:t>
            </w:r>
          </w:p>
        </w:tc>
      </w:tr>
      <w:tr>
        <w:trPr>
          <w:trHeight w:val="563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Asclepi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Hubska 44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0-502 Wrocła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.839,74,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m. od dn. 10.07.2017r.</w:t>
            </w:r>
          </w:p>
        </w:tc>
      </w:tr>
      <w:tr>
        <w:trPr>
          <w:trHeight w:val="569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rtica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rzemieniecka 120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-613 Wrocła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8.321,36,-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Asclepi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Hubska 44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0-502 Wrocła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2.581,18,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m. od dn. 29.06.2017r.</w:t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 następujących firm: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4"/>
          <w:szCs w:val="24"/>
        </w:rPr>
      </w:pPr>
      <w:r>
        <w:rPr>
          <w:sz w:val="24"/>
          <w:szCs w:val="24"/>
        </w:rPr>
        <w:t>Pakiet II – Asclepios  S.A.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III – Urtica Sp. z o.o.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IV-  Baxter Polska Sp. zo.o.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V – Asclepios S.A.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VI - Asclepios.S.A.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szyscy Wykonawcy złożyli korzystne oferty przy zastosowanym kryterium 100% cen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terminie, po którego upływie umowa może być zawa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y zostaną zawarta od dnia 29.06.2017 r. (art. 94.2.1a uPzp) oraz 10.07.2017r. (art. 94.1.1 uPzp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Podpisała Dyrektor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Beata Kostrzewa</w:t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5:00Z</dcterms:created>
  <dc:creator>RUM Szczytno</dc:creator>
  <dc:description/>
  <cp:keywords/>
  <dc:language>en-US</dc:language>
  <cp:lastModifiedBy>X</cp:lastModifiedBy>
  <cp:lastPrinted>2017-06-27T12:32:00Z</cp:lastPrinted>
  <dcterms:modified xsi:type="dcterms:W3CDTF">2017-06-28T10:05:00Z</dcterms:modified>
  <cp:revision>7</cp:revision>
  <dc:subject/>
  <dc:title>Odpowiedź na ewentualne pytania/protesty dotyczące wymagania metodyki lub opinii PZH na preparaty do powierzchni i narzędzi:</dc:title>
</cp:coreProperties>
</file>