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285115</wp:posOffset>
                </wp:positionV>
                <wp:extent cx="6002020" cy="1143000"/>
                <wp:effectExtent l="22225" t="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143000"/>
                          <a:chOff x="0" y="0"/>
                          <a:chExt cx="600192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380520"/>
                              <a:ext cx="541800" cy="532800"/>
                            </a:xfrm>
                            <a:custGeom>
                              <a:avLst/>
                              <a:gdLst>
                                <a:gd name="textAreaLeft" fmla="*/ 84600 w 307080"/>
                                <a:gd name="textAreaRight" fmla="*/ 222480 w 307080"/>
                                <a:gd name="textAreaTop" fmla="*/ 82440 h 302040"/>
                                <a:gd name="textAreaBottom" fmla="*/ 219600 h 30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944" y="0"/>
                                  </a:moveTo>
                                </a:path>
                                <a:path w="21600" h="21600">
                                  <a:moveTo>
                                    <a:pt x="5944" y="5897"/>
                                  </a:moveTo>
                                  <a:lnTo>
                                    <a:pt x="0" y="5897"/>
                                  </a:lnTo>
                                  <a:lnTo>
                                    <a:pt x="0" y="15703"/>
                                  </a:lnTo>
                                </a:path>
                                <a:path w="21600" h="21600">
                                  <a:moveTo>
                                    <a:pt x="5944" y="15703"/>
                                  </a:moveTo>
                                  <a:lnTo>
                                    <a:pt x="5944" y="21600"/>
                                  </a:lnTo>
                                  <a:lnTo>
                                    <a:pt x="15656" y="21600"/>
                                  </a:lnTo>
                                </a:path>
                                <a:path w="21600" h="21600">
                                  <a:moveTo>
                                    <a:pt x="15656" y="15703"/>
                                  </a:moveTo>
                                  <a:lnTo>
                                    <a:pt x="21600" y="15703"/>
                                  </a:lnTo>
                                  <a:lnTo>
                                    <a:pt x="21600" y="5897"/>
                                  </a:lnTo>
                                  <a:lnTo>
                                    <a:pt x="15656" y="5897"/>
                                  </a:lnTo>
                                  <a:lnTo>
                                    <a:pt x="1565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80" y="237600"/>
                              <a:ext cx="763920" cy="82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ZESPÓŁ OPIEKI ZDROWOTNEJ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949191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0"/>
                              <a:ext cx="882000" cy="106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5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&gt; SZCZYTNO &lt;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2676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1028880" cy="989280"/>
                            </a:xfrm>
                            <a:prstGeom prst="ellipse">
                              <a:avLst/>
                            </a:pr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6880" y="379080"/>
                              <a:ext cx="56016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28880" y="230400"/>
                            <a:ext cx="4973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 OPIEKI  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ul. Marii Skłodowskiej Curie 12    12 – 100 SZCZYTNO  woj. WARMIŃSKO-MAZUR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TEL. CENTRALA (0-89) 623-21-00  TEL./ FAX   SEKRETARIAT (0–89) 623-21-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4400"/>
                            <a:ext cx="491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22.45pt;width:472.6pt;height:90pt" coordorigin="-17,-449" coordsize="9452,1800">
                <v:group id="shape_0" style="position:absolute;left:-17;top:-449;width:1620;height:1800">
  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white" stroked="t" o:allowincell="f" style="position:absolute;left:354;top:150;width:852;height:83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189;top:-75;width:1202;height:130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ZESPÓŁ OPIEKI ZDROWOTNEJ</w:t>
                          </w:r>
                        </w:p>
                      </w:txbxContent>
                    </v:textbox>
                    <v:path textpathok="t"/>
                    <v:textpath on="t" fitshape="t" string="ZESPÓŁ OPIEKI ZDROWOTNEJ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6;top:-449;width:1388;height:167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50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&gt; SZCZYTNO &lt;</w:t>
                          </w:r>
                        </w:p>
                      </w:txbxContent>
                    </v:textbox>
                    <v:path textpathok="t"/>
                    <v:textpath on="t" fitshape="t" string="&gt; SZCZYTNO &lt;" style="font-family:&quot;Comic Sans MS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-17;top:-207;width:1619;height:1557;mso-wrap-style:none;v-text-anchor:middle">
                    <v:fill o:detectmouseclick="t" on="false"/>
                    <v:stroke color="black" weight="4428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6;top:148;width:881;height:95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3;top:-86;width:78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 OPIEKI   ZDROWOTNE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ul. Marii Skłodowskiej Curie 12    12 – 100 SZCZYTNO  woj. WARMIŃSKO-MAZURSK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TEL. CENTRALA (0-89) 623-21-00  TEL./ FAX   SEKRETARIAT (0–89) 623-21-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3,991" to="9342,9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OZ-4-P/2016  </w:t>
        <w:tab/>
        <w:tab/>
        <w:tab/>
        <w:tab/>
        <w:tab/>
        <w:t xml:space="preserve">                        </w:t>
        <w:tab/>
        <w:t>Szczytno, dn. 29 .07.2016r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w w:val="89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tyczy: rozstrzygnięcia zapytania ofertowego na dostawę </w:t>
      </w:r>
      <w:r>
        <w:rPr>
          <w:bCs/>
          <w:w w:val="111"/>
          <w:sz w:val="24"/>
          <w:szCs w:val="24"/>
          <w:u w:val="single"/>
        </w:rPr>
        <w:t>materiałów eksploatacyjnych do urz. drukujących</w:t>
      </w:r>
    </w:p>
    <w:p>
      <w:pPr>
        <w:pStyle w:val="Normal"/>
        <w:autoSpaceDE w:val="false"/>
        <w:rPr>
          <w:rFonts w:ascii="Arial" w:hAnsi="Arial" w:cs="Arial"/>
          <w:w w:val="89"/>
          <w:sz w:val="24"/>
          <w:szCs w:val="24"/>
          <w:u w:val="single"/>
        </w:rPr>
      </w:pPr>
      <w:r>
        <w:rPr>
          <w:rFonts w:cs="Arial" w:ascii="Arial" w:hAnsi="Arial"/>
          <w:w w:val="89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Informacja o wyborze najkorzystniejszej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uję o wyniku oceny ofert złożonych w postępowaniu w trybie zapytania ofertowego na dostawę </w:t>
      </w:r>
      <w:r>
        <w:rPr>
          <w:bCs/>
          <w:w w:val="111"/>
          <w:sz w:val="24"/>
          <w:szCs w:val="24"/>
        </w:rPr>
        <w:t>materiałów eksploatacyjnych do urz. drukujących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W zadaniu nr 1a wpłynęło dziesięć ofert następujących wykonawców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MTL System Tomasz Lachowicz z Wrocławia,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sz w:val="24"/>
          <w:szCs w:val="24"/>
        </w:rPr>
        <w:t>PHU Renoma; ul. Warszawska 49;12-200 Pisz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val="en-US"/>
        </w:rPr>
        <w:t xml:space="preserve">MCR electronics; ul. Saska 105/20A; </w:t>
      </w:r>
      <w:r>
        <w:rPr>
          <w:sz w:val="24"/>
          <w:szCs w:val="24"/>
        </w:rPr>
        <w:t xml:space="preserve">03-914 Warszaw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0" w:hanging="0"/>
        <w:rPr/>
      </w:pPr>
      <w:r>
        <w:rPr>
          <w:sz w:val="24"/>
          <w:szCs w:val="24"/>
        </w:rPr>
        <w:t>HAPRINT TONERY s. c.; Błauciak Dariusz, Skowroński Przemysław; USTOWO 40M/14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bCs/>
          <w:sz w:val="24"/>
          <w:szCs w:val="24"/>
        </w:rPr>
        <w:t>HAPIS Sp. z o.o.</w:t>
      </w:r>
      <w:r>
        <w:rPr>
          <w:sz w:val="24"/>
          <w:szCs w:val="24"/>
        </w:rPr>
        <w:t xml:space="preserve"> ; 12-100 Szczytno; ul. Moniuszki 18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Inkspot; ul. Piłsudskiego 70A; 10-450 Olsztyn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sz w:val="24"/>
          <w:szCs w:val="24"/>
        </w:rPr>
        <w:t>Fundacja Jest OK.; ul. Majakowskiego 33/38; 41-300 Dabrowa Górnicza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DMD s.c.; Paweł Miturski, Dorota Miturska;  z Rzeszowa;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Eton Dawid Pruszczyk; ul. Tuwima 9; 12-100 Szczytno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Copy-Mak; Mendyk Krzysztof; 06-445 Strzegowo; ul. Leszczynowa 1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Cs/>
          <w:sz w:val="24"/>
          <w:szCs w:val="24"/>
        </w:rPr>
        <w:t xml:space="preserve">Dokonaliśmy </w:t>
      </w:r>
      <w:r>
        <w:rPr>
          <w:sz w:val="24"/>
          <w:szCs w:val="24"/>
        </w:rPr>
        <w:t>wyboru oferty firmy PHU Renoma z Pisza jako najkorzystniejszej:</w:t>
      </w:r>
    </w:p>
    <w:p>
      <w:pPr>
        <w:pStyle w:val="Normal"/>
        <w:rPr/>
      </w:pPr>
      <w:r>
        <w:rPr>
          <w:sz w:val="24"/>
          <w:szCs w:val="24"/>
        </w:rPr>
        <w:t xml:space="preserve">o wartości brutto: 17.124,06 </w:t>
      </w:r>
      <w:r>
        <w:rPr>
          <w:rFonts w:cs="ArialMT;Times New Roman" w:ascii="ArialMT;Times New Roman" w:hAnsi="ArialMT;Times New Roman"/>
          <w:b/>
          <w:bCs/>
        </w:rPr>
        <w:t xml:space="preserve">zł </w:t>
      </w:r>
      <w:r>
        <w:rPr>
          <w:rFonts w:cs="ArialMT;Times New Roman" w:ascii="ArialMT;Times New Roman" w:hAnsi="ArialMT;Times New Roman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12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najtańszą ofertę przy zastosowanym kryterium 100% cena.</w:t>
      </w:r>
    </w:p>
    <w:p>
      <w:pPr>
        <w:pStyle w:val="Normal"/>
        <w:autoSpaceDE w:val="false"/>
        <w:spacing w:before="0" w:after="240"/>
        <w:rPr/>
      </w:pPr>
      <w:r>
        <w:rPr>
          <w:sz w:val="24"/>
          <w:szCs w:val="24"/>
        </w:rPr>
        <w:t>Ceny szczegółowe oferty  zawarte są załączniku 1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W zadaniu nr 1b wpłynęło jedenaście ofert następujących wykonawców:</w:t>
      </w:r>
    </w:p>
    <w:p>
      <w:pPr>
        <w:pStyle w:val="Normal"/>
        <w:numPr>
          <w:ilvl w:val="0"/>
          <w:numId w:val="3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MTL System Tomasz Lachowicz z Wrocławia,</w:t>
      </w:r>
    </w:p>
    <w:p>
      <w:pPr>
        <w:pStyle w:val="Normal"/>
        <w:numPr>
          <w:ilvl w:val="0"/>
          <w:numId w:val="3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PHU Renoma; ul. Warszawska 49;12-200 Pisz</w:t>
      </w:r>
    </w:p>
    <w:p>
      <w:pPr>
        <w:pStyle w:val="Normal"/>
        <w:numPr>
          <w:ilvl w:val="0"/>
          <w:numId w:val="3"/>
        </w:numPr>
        <w:spacing w:before="120" w:after="12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MCR electronics; ul. Saska 105/20A; 03-914 Warsza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sz w:val="24"/>
          <w:szCs w:val="24"/>
        </w:rPr>
        <w:t>HAPRINT TONERY s. c.; Błauciak Dariusz, Skowroński Przemysław; USTOWO 40M/14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Cs/>
          <w:sz w:val="24"/>
          <w:szCs w:val="24"/>
        </w:rPr>
        <w:t>HAPIS Sp. z o.o.</w:t>
      </w:r>
      <w:r>
        <w:rPr>
          <w:sz w:val="24"/>
          <w:szCs w:val="24"/>
        </w:rPr>
        <w:t xml:space="preserve"> ; 12-100 Szczytno; ul. Moniuszki 18</w:t>
      </w:r>
    </w:p>
    <w:p>
      <w:pPr>
        <w:pStyle w:val="Normal"/>
        <w:numPr>
          <w:ilvl w:val="0"/>
          <w:numId w:val="3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Inkspot; ul. Piłsudskiego 70A; 10-450 Olsztyn</w:t>
      </w:r>
    </w:p>
    <w:p>
      <w:pPr>
        <w:pStyle w:val="Normal"/>
        <w:numPr>
          <w:ilvl w:val="0"/>
          <w:numId w:val="3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Fundacja Jest OK.; ul. Majakowskiego 33/38; 41-300 Dabrowa Górnicza</w:t>
      </w:r>
    </w:p>
    <w:p>
      <w:pPr>
        <w:pStyle w:val="Normal"/>
        <w:numPr>
          <w:ilvl w:val="0"/>
          <w:numId w:val="3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DMD s.c.; Paweł Miturski, Dorota Miturska;  z Rzeszowa;</w:t>
      </w:r>
    </w:p>
    <w:p>
      <w:pPr>
        <w:pStyle w:val="Normal"/>
        <w:numPr>
          <w:ilvl w:val="0"/>
          <w:numId w:val="3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Eton Dawid Pruszczyk; ul. Tuwima 9; 12-100 Szczytno</w:t>
      </w:r>
    </w:p>
    <w:p>
      <w:pPr>
        <w:pStyle w:val="Normal"/>
        <w:numPr>
          <w:ilvl w:val="0"/>
          <w:numId w:val="3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Copy-Mak; Mendyk Krzysztof; 06-445 Strzegowo; ul. Leszczynowa 1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HU Plus Wojciech Chojnacki; </w:t>
      </w:r>
      <w:r>
        <w:rPr>
          <w:bCs/>
          <w:sz w:val="24"/>
          <w:szCs w:val="24"/>
        </w:rPr>
        <w:t>ul. Na Zapleczu 26, 87- 100 Toruń,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Cs/>
          <w:sz w:val="24"/>
          <w:szCs w:val="24"/>
        </w:rPr>
        <w:t xml:space="preserve">Dokonaliśmy </w:t>
      </w:r>
      <w:r>
        <w:rPr>
          <w:sz w:val="24"/>
          <w:szCs w:val="24"/>
        </w:rPr>
        <w:t>wyboru oferty firmy PHU Renoma z Pisza jako najkorzystniejszej:</w:t>
      </w:r>
    </w:p>
    <w:p>
      <w:pPr>
        <w:pStyle w:val="Normal"/>
        <w:rPr/>
      </w:pPr>
      <w:r>
        <w:rPr>
          <w:sz w:val="24"/>
          <w:szCs w:val="24"/>
        </w:rPr>
        <w:t xml:space="preserve">o wartości brutto: 14.705,88 </w:t>
      </w:r>
      <w:r>
        <w:rPr>
          <w:rFonts w:cs="ArialMT;Times New Roman" w:ascii="ArialMT;Times New Roman" w:hAnsi="ArialMT;Times New Roman"/>
          <w:b/>
          <w:bCs/>
        </w:rPr>
        <w:t>zł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najtańszą ofertę przy zastosowanym kryterium 100% cena.</w:t>
      </w:r>
    </w:p>
    <w:p>
      <w:pPr>
        <w:pStyle w:val="Normal"/>
        <w:autoSpaceDE w:val="false"/>
        <w:spacing w:before="0" w:after="240"/>
        <w:ind w:left="720" w:hanging="0"/>
        <w:rPr>
          <w:sz w:val="24"/>
          <w:szCs w:val="24"/>
        </w:rPr>
      </w:pPr>
      <w:r>
        <w:rPr>
          <w:sz w:val="24"/>
          <w:szCs w:val="24"/>
        </w:rPr>
        <w:t>Ceny szczegółowe oferty  zawarte są załączniku 1a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Informacja o terminie, po którego upływie umowa w sprawie zapytania ofertowego może być zawarta:</w:t>
      </w:r>
    </w:p>
    <w:p>
      <w:pPr>
        <w:pStyle w:val="Normal"/>
        <w:rPr/>
      </w:pPr>
      <w:r>
        <w:rPr>
          <w:sz w:val="24"/>
          <w:szCs w:val="24"/>
        </w:rPr>
        <w:t>Umowa obejmujące zadania 1 a i 1b</w:t>
      </w:r>
      <w:r>
        <w:rPr/>
        <w:t xml:space="preserve"> </w:t>
      </w:r>
      <w:r>
        <w:rPr>
          <w:sz w:val="24"/>
          <w:szCs w:val="24"/>
        </w:rPr>
        <w:t xml:space="preserve">zostanie zawarta z firmą PHU Renoma z Pisza od dnia 01.08.2016 r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ab/>
        <w:tab/>
        <w:tab/>
        <w:tab/>
        <w:tab/>
        <w:tab/>
        <w:tab/>
        <w:t>Podpisała: Dyrektor</w:t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ab/>
        <w:tab/>
        <w:tab/>
        <w:tab/>
        <w:tab/>
        <w:tab/>
        <w:tab/>
        <w:t>Beata Kostrzewa</w:t>
      </w:r>
    </w:p>
    <w:sectPr>
      <w:type w:val="nextPage"/>
      <w:pgSz w:w="11906" w:h="16838"/>
      <w:pgMar w:left="992" w:right="709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Comic Sans MS">
    <w:charset w:val="01"/>
    <w:family w:val="roman"/>
    <w:pitch w:val="default"/>
  </w:font>
  <w:font w:name="Century Gothic">
    <w:charset w:val="ee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keepLines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284"/>
    </w:pPr>
    <w:rPr>
      <w:sz w:val="22"/>
      <w:u w:val="single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5:00Z</dcterms:created>
  <dc:creator>RUM Szczytno</dc:creator>
  <dc:description/>
  <cp:keywords/>
  <dc:language>en-US</dc:language>
  <cp:lastModifiedBy>X</cp:lastModifiedBy>
  <cp:lastPrinted>2016-04-15T11:19:00Z</cp:lastPrinted>
  <dcterms:modified xsi:type="dcterms:W3CDTF">2016-08-01T05:51:00Z</dcterms:modified>
  <cp:revision>3</cp:revision>
  <dc:subject/>
  <dc:title>Odpowiedź na ewentualne pytania/protesty dotyczące wymagania metodyki lub opinii PZH na preparaty do powierzchni i narzędzi:</dc:title>
</cp:coreProperties>
</file>