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1b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6110</wp:posOffset>
                </wp:positionV>
                <wp:extent cx="7726680" cy="352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835"/>
                              <w:gridCol w:w="709"/>
                              <w:gridCol w:w="850"/>
                              <w:gridCol w:w="2030"/>
                              <w:gridCol w:w="144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pis i wymagania przedmiotu zamawianeg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oner do Lexmark           Ms 410dn 10000 str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oner do Lexmark            Mx 310 dn &gt; 10000 str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oner do Lexmark E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ner HP 78 &gt;2500 str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ner HP 12&gt; 3500 str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ner HP 36&gt; 2500 str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ner HP 15&gt; 2500 str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ner HP 35&gt;3500 str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ner HP 505 &gt;3500 str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ner HP 85&gt;3500 s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ner  do OKI B840 d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&gt;20000 szt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ner HP 83&gt; 2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ner Brother DR3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77.85pt;mso-wrap-distance-left:0pt;mso-wrap-distance-right:7.05pt;mso-wrap-distance-top:0pt;mso-wrap-distance-bottom:0pt;margin-top:14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2835"/>
                        <w:gridCol w:w="709"/>
                        <w:gridCol w:w="850"/>
                        <w:gridCol w:w="2030"/>
                        <w:gridCol w:w="144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pis i wymagania przedmiotu zamawianeg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dnost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na net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na brut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ner do Lexmark           Ms 410dn 10000 str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ner do Lexmark            Mx 310 dn &gt; 10000 str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ner do Lexmark E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ner HP 78 &gt;2500 str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ner HP 12&gt; 3500 str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ner HP 36&gt; 2500 str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ner HP 15&gt; 2500 str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ner HP 35&gt;3500 str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ner HP 505 &gt;3500 str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ner HP 85&gt;3500 s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ner  do OKI B840 d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&gt;20000 szt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ner HP 83&gt; 2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ner Brother DR3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NERY DO DRUKAREK ZAMIEN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nnik nowy nieregenerowan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00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7:00Z</dcterms:created>
  <dc:creator>mserafinski</dc:creator>
  <dc:description/>
  <cp:keywords/>
  <dc:language>en-US</dc:language>
  <cp:lastModifiedBy>X</cp:lastModifiedBy>
  <dcterms:modified xsi:type="dcterms:W3CDTF">2016-07-19T11:35:00Z</dcterms:modified>
  <cp:revision>3</cp:revision>
  <dc:subject/>
  <dc:title/>
</cp:coreProperties>
</file>