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tLeast" w:line="34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Szczytno, dn.21.04.2016r..</w:t>
      </w:r>
    </w:p>
    <w:p>
      <w:pPr>
        <w:pStyle w:val="Heading8"/>
        <w:ind w:left="4248" w:hanging="0"/>
        <w:jc w:val="right"/>
        <w:rPr>
          <w:sz w:val="24"/>
          <w:u w:val="none"/>
        </w:rPr>
      </w:pPr>
      <w:r>
        <w:rPr>
          <w:sz w:val="24"/>
          <w:u w:val="none"/>
        </w:rPr>
        <w:t>Uczestnicy postępowania przetargowego w formie zapytania ofertoweg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single"/>
        </w:rPr>
        <w:t xml:space="preserve">Dotyczy: </w:t>
      </w:r>
      <w:r>
        <w:rPr>
          <w:b/>
          <w:bCs/>
          <w:sz w:val="24"/>
          <w:szCs w:val="24"/>
        </w:rPr>
        <w:t>Ochrona przyrody z  koncepcją zagospodarowania terenu</w:t>
      </w:r>
      <w:r>
        <w:rPr>
          <w:w w:val="88"/>
          <w:sz w:val="24"/>
          <w:szCs w:val="24"/>
        </w:rPr>
        <w:t xml:space="preserve">   (koszt o wartości nie przekraczającej równowartości określonej w art.4 pkt 8 uPzp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a odpowiedzi na następujące pytania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8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Zapyt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Zamawiającego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y Zamawiający przewiduje możliwość wydłużenia terminu, o którym mowa w pkt.1 zapytania ofertowego? Konieczność wykonania mapy do celów projektowych oraz zakres przedmiotu zamówienia w naszej ocenie nie pozwala na dotrzymanie powyższego termin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y Zamawiający posiada wytyczne Konserwatora zabytków odnośnie zagospodarowania terenu objętego przedmiotem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zęści dotyczącej rozbudowy TAK, o zalecenia na pozostały teren wystąpiliśmy do Konserwatora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y wycinka drzew również wchodzi w zakres zapytania przetargow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ym etapie NIE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12" w:hanging="0"/>
        <w:rPr/>
      </w:pPr>
      <w:r>
        <w:rPr/>
        <w:t>Dyrektor Beata Kostrzew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340"/>
      <w:ind w:left="4248" w:hanging="0"/>
      <w:outlineLvl w:val="7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1:00Z</dcterms:created>
  <dc:creator>Emilka</dc:creator>
  <dc:description/>
  <cp:keywords/>
  <dc:language>en-US</dc:language>
  <cp:lastModifiedBy>Beata Kostrzewa</cp:lastModifiedBy>
  <cp:lastPrinted>2016-04-11T14:31:00Z</cp:lastPrinted>
  <dcterms:modified xsi:type="dcterms:W3CDTF">2016-04-22T08:21:00Z</dcterms:modified>
  <cp:revision>6</cp:revision>
  <dc:subject/>
  <dc:title>ZOZ-8/2010</dc:title>
</cp:coreProperties>
</file>