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-BoldMT;Times New Roman"/>
        </w:rPr>
        <w:t xml:space="preserve"> </w:t>
      </w:r>
      <w:r>
        <w:rPr/>
        <w:t>UMOWA ( projekt )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warta w dniu ................................... pomiędzy :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kład Opieki Zdrowotnej w Szczytnie , ul. M.C. Skłodowskiej 12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pisanym do Rejestru w Sądzie Rejonowym w Olsztynie Nr KRS: 18036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prezentowanym przez 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yrektora Beatę Kostrzew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zy kontrasygnacie</w:t>
      </w:r>
    </w:p>
    <w:p>
      <w:pPr>
        <w:pStyle w:val="Normal"/>
        <w:autoSpaceDE w:val="false"/>
        <w:ind w:left="708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    Teresy Trzaski – Gł. Księgow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wanymi w dalszej części umowy Zamawiającym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prezentowanym przez 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................................. - 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wanym w dalszej części umowy Wykonawcą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 następującej treści :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1.</w:t>
      </w:r>
    </w:p>
    <w:p>
      <w:pPr>
        <w:pStyle w:val="Heading1"/>
        <w:rPr/>
      </w:pPr>
      <w:r>
        <w:rPr/>
        <w:t>PRZEDMIOT UMOWY</w:t>
      </w:r>
    </w:p>
    <w:p>
      <w:pPr>
        <w:pStyle w:val="Tekstblokowy1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MT;Times New Roman" w:ascii="ArialMT;Times New Roman" w:hAnsi="ArialMT;Times New Roman"/>
        </w:rPr>
        <w:t>1. W</w:t>
      </w:r>
      <w:r>
        <w:rPr/>
        <w:t xml:space="preserve"> rezultacie rozstrzygnięcia zamówienia publicznego ogłoszonego w BZP  ____ z dn.___-__-2016r. i złożonej</w:t>
      </w:r>
      <w:r>
        <w:rPr>
          <w:rFonts w:cs="ArialMT;Times New Roman" w:ascii="ArialMT;Times New Roman" w:hAnsi="ArialMT;Times New Roman"/>
        </w:rPr>
        <w:t xml:space="preserve"> oferty z dnia ..........................,Wykonawca zapewni dostawę ambulansu medycznego wraz z wyposażeniem marki ……………………. dla ZOZ w Szczytnie, wyszczególnionego w SIWZ oraz stanowiącym integralną część umowy zestawieniu parametrów technicznych  załączniku nr 1.</w:t>
      </w:r>
    </w:p>
    <w:p>
      <w:pPr>
        <w:pStyle w:val="Tekstblokowy1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MT;Times New Roman" w:ascii="ArialMT;Times New Roman" w:hAnsi="ArialMT;Times New Roman"/>
        </w:rPr>
        <w:t xml:space="preserve">2. Wykonawca gwarantuje zamawiającemu, że przedmiot niniejszej umowy </w:t>
      </w:r>
      <w:r>
        <w:rPr>
          <w:rFonts w:cs="ArialMT;Times New Roman" w:ascii="ArialMT;Times New Roman" w:hAnsi="ArialMT;Times New Roman"/>
          <w:color w:val="000000"/>
        </w:rPr>
        <w:t>jest wolny od wad prawnych i roszczeń osób trzecich.</w:t>
      </w:r>
    </w:p>
    <w:p>
      <w:pPr>
        <w:pStyle w:val="Tekstblokowy1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MT;Times New Roman" w:ascii="ArialMT;Times New Roman" w:hAnsi="ArialMT;Times New Roman"/>
        </w:rPr>
        <w:t xml:space="preserve">3. Wykonawca gwarantuje, że dostarczona karetka jest nowa </w:t>
      </w:r>
      <w:r>
        <w:rPr>
          <w:rFonts w:cs="ArialMT;Times New Roman" w:ascii="ArialMT;Times New Roman" w:hAnsi="ArialMT;Times New Roman"/>
          <w:color w:val="000000"/>
        </w:rPr>
        <w:t xml:space="preserve">i nie posiada wad fizycznych, uniemożliwiających jej użytkowanie. </w:t>
      </w:r>
    </w:p>
    <w:p>
      <w:pPr>
        <w:pStyle w:val="Tekstblokowy1"/>
        <w:tabs>
          <w:tab w:val="clear" w:pos="708"/>
          <w:tab w:val="left" w:pos="9540" w:leader="none"/>
        </w:tabs>
        <w:ind w:left="0" w:right="72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Wykonawca zobowiązuje się dostarczyć zamawiającemu karetkę wraz z kompletnym oprzyrządowaniem, szczegółowe instrukcje obsługi i konserwacj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2.</w:t>
      </w:r>
    </w:p>
    <w:p>
      <w:pPr>
        <w:pStyle w:val="Heading1"/>
        <w:rPr/>
      </w:pPr>
      <w:r>
        <w:rPr/>
        <w:t>CENA PRZEDMIOTU UMOWY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 xml:space="preserve">1. Łączna wartość przedmiotu umowy określonego w </w:t>
      </w: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1 brutto ......................................... PLN ( słownie: 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Obowiązek ubezpieczenia przedmiotu umowy w okresie od wyjścia z fabryki do miejsca dostawy u Zamawiającego spoczywa na Wykonawcy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3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TERMIN I WARUNKI DOSTAW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ermin realizacji zamówienia , strony ustalają do dnia ……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4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WARUNKI PŁATNOŚCI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Faktura  potwierdzona przez Zamawiającego, będzie podstawą do regulowania należności przelewem na konto Wykonawcy w terminie ........... dni licząc od dnia przyjęcia dostawy i podpisania protokołu zdawczo odbiorczego (nazwa i pełny adres banku nr konta  Wykonawcy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</w:rPr>
        <w:t>.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Płatność uważana będzie za zrealizowaną w dniu, w którym Bank obciąży konto Zamawiającego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Zamawiający oświadcza, że jest płatnikiem podatku VAT i posiada NIP 745-15-93-187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Wykonawca oświadcza, że jest płatnikiem podatku VAT i posiada NIP 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5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GWARANCJA I SERWIS POGWARANCYJN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1. Okres gwarancji wynosi ……… lata na oferowany pojazd bez limitu km. Gwarancja na perforację blach nadwozia …………… lat. Gwarancja na lakier na okres … lat. Gwarancja na zabudowę i wyposażenie medyczne na okres …… lat.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Dostawca zobowiązuje się do dostarczenia pisemnego oświadczenia o posiadaniu na terenie Polski autoryzowanego serwisu gwarancyjnego i pogwarancyjnego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Obowiazki gwarancyjne obejmują wszystkie usterki w dostarczonym przez Wykonawcę wyposażeniu oraz usterki powstałe w wyniku błędnego zamontowania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4. Napraw gwarancyjnych dokonuje  Wykonawca na własny koszt łącznie z transportem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FFFF00"/>
        </w:rPr>
      </w:pPr>
      <w:r>
        <w:rPr>
          <w:rFonts w:cs="ArialMT;Times New Roman" w:ascii="ArialMT;Times New Roman" w:hAnsi="ArialMT;Times New Roman"/>
          <w:color w:val="FFFF00"/>
        </w:rPr>
        <w:t>6.  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FF00"/>
        </w:rPr>
      </w:pPr>
      <w:r>
        <w:rPr>
          <w:rFonts w:cs="TimesNewRomanPSMT;Times New Roman" w:ascii="TimesNewRomanPSMT;Times New Roman" w:hAnsi="TimesNewRomanPSMT;Times New Roman"/>
          <w:color w:val="FFFF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6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razie niewykonania lub nienależytego wykonania umowy, Wykonawca zobowiązuje się zapłacić karę umowną Zamawiającemu: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wysokości 10% wartości umowy, jeżeli Wykonawca odstąpi od umowy z powodu okoliczności, za które odpowiada wykonawca. Za powyższe uznaje się: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- nie wywiązanie się z realizacji umowy przez Wykonawcę, 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zmianę ceny bez uprzedniego uzgodnienia z Zamawiającym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b) w wysokości 0,5% wartości towaru za każdy dzień zwłoki w dostawie, jednak w kwocie nie większej niż 10% wartości umowy,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) za zwłokę w przystąpieniu do usunięcia wad lub usterek powstałych w okresie gwarancji  wysokości 0,5 % ceny towaru brutto za każdy dzień zwłoki, nie więcej niż 10% ceny jednostkowej towaru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Ewentualne spory mogące wynikać na tle wykonania postanowień niniejszej umowy, Strony poddają rozstrzygnięciu sądowi właściwemu dla siedziby zamawiającego, chyba, że przepisy Kodeksu Postępowania Cywilnego przewidują właściwość wyłączną innego sądu.</w:t>
      </w:r>
    </w:p>
    <w:p>
      <w:pPr>
        <w:pStyle w:val="Normal"/>
        <w:autoSpaceDE w:val="false"/>
        <w:ind w:left="360" w:hanging="0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7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OSTANOWIENIA KOŃCOW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 Zamówiony towar przechodzi na własność Zamawiającego z chwilą zapłaty pełnej należności za ten towar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.Wszelkie zmiany treści umowy wymagają pisemnej zgody obu stron pod rygorem nieważnośc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Wszelkie kontrowersje wynikające z realizacji umowy strony zobowiązują się rozwiązać na zasadach wzajemnego zrozum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Umowę sporządzono w dwóch jednobrzmiących egzemplarzach po jednym dla każdej ze stron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i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 nr1- warunki gwarancji określone w ofercie przetargow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 nr 2- protokół odbioru jakościowego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Załącznik nr 3- protokół zdawczo-odbiorczy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left="708" w:hanging="0"/>
        <w:rPr>
          <w:rFonts w:ascii="Arial-BoldMT;Times New Roman" w:hAnsi="Arial-BoldMT;Times New Roman" w:cs="Arial-BoldMT;Times New Roman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szCs w:val="28"/>
        </w:rPr>
        <w:t xml:space="preserve">   </w:t>
      </w:r>
      <w:r>
        <w:rPr>
          <w:rFonts w:cs="Arial-BoldMT;Times New Roman" w:ascii="Arial-BoldMT;Times New Roman" w:hAnsi="Arial-BoldMT;Times New Roman"/>
          <w:szCs w:val="28"/>
        </w:rPr>
        <w:t xml:space="preserve">WYKONAWCA                        </w:t>
        <w:tab/>
        <w:tab/>
        <w:tab/>
        <w:tab/>
        <w:tab/>
        <w:t xml:space="preserve">   ZAMAWIAJĄCY</w:t>
      </w:r>
    </w:p>
    <w:p>
      <w:pPr>
        <w:pStyle w:val="Normal"/>
        <w:rPr>
          <w:rFonts w:ascii="Arial-BoldMT;Times New Roman" w:hAnsi="Arial-BoldMT;Times New Roman" w:cs="Arial-BoldMT;Times New Roman"/>
          <w:szCs w:val="28"/>
        </w:rPr>
      </w:pPr>
      <w:r>
        <w:rPr>
          <w:rFonts w:cs="Arial-BoldMT;Times New Roman" w:ascii="Arial-BoldMT;Times New Roman" w:hAnsi="Arial-BoldMT;Times New Roman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080" w:right="61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5:00Z</dcterms:created>
  <dc:creator>Łukasz Nysztal</dc:creator>
  <dc:description/>
  <cp:keywords/>
  <dc:language>en-US</dc:language>
  <cp:lastModifiedBy>Beata Kostrzewa</cp:lastModifiedBy>
  <dcterms:modified xsi:type="dcterms:W3CDTF">2016-11-21T07:41:00Z</dcterms:modified>
  <cp:revision>9</cp:revision>
  <dc:subject/>
  <dc:title>UMOWA NR/</dc:title>
</cp:coreProperties>
</file>