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.1</w:t>
      </w:r>
    </w:p>
    <w:p>
      <w:pPr>
        <w:pStyle w:val="Normal"/>
        <w:jc w:val="center"/>
        <w:rPr/>
      </w:pPr>
      <w:r>
        <w:rPr>
          <w:b/>
        </w:rPr>
        <w:t>Opis przedmiotu zamówieni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zedmiotem zamówienia jest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Cs w:val="24"/>
        </w:rPr>
        <w:t>Dostawa odzieży  dla zespołów ratownictwa medycznego ZOZ w Szczytnie  spełniającej wymagania określone  w Rozporządzeniu Ministra Zdrowia z dnia 18 października 2010 roku w sprawie oznaczenia systemu Państwowe Ratownictwo Medyczne oraz wymagań w zakresie umundurowania członków ratownictwa medycznego (Dz. U. Nr 209, poz. 1382)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Koszulka z krótkimi rękawami – Polo –  46 szt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barwa czerwona zgodnie z Polską Normą PN-EN ISO 20471:2013-07E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) oznakowanie:  z przodu po lewej stronie w górnej części wzór graficzny systemu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color w:val="000000"/>
        </w:rPr>
        <w:t xml:space="preserve">c) oznakowanie: z przodu po prawej stronie w górnej części nazwa </w:t>
      </w:r>
      <w:r>
        <w:rPr>
          <w:rFonts w:eastAsia="Calibri"/>
          <w:lang w:eastAsia="en-US"/>
        </w:rPr>
        <w:t>Zespół Opieki Zdrowotnej SZCZYTNO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Spodnie  całosezonowe  </w:t>
      </w:r>
      <w:r>
        <w:rPr>
          <w:b/>
        </w:rPr>
        <w:t>– 23 szt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) barwa fluorescencyjna czerwona, zgodnie z Polską Normą PN-EN ISO 20471:2013-07E , klasa 2 w zakresie minimalnej powierzchni materiałów zapewniających widzialność członków zespołu ratownictwa medycznego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) dwa równoległe pasy z materiału odblaskowego o szerokości 5 cm, zgodne </w:t>
        <w:br/>
        <w:t>z Polską Normą PN-EN ISO 20471:2013-07E, rozmieszczone poniżej uda wokół całego obwodu nogawek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Kurtka (całosezonowa) –  23 szt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) barwa fluorescencyjna czerwona, zgodnie z Polską Normą PN-EN ISO 20471:2013-07E, klasa 2 w zakresie minimalnej powierzchni materiałów zapewniających widzialność członków zespołu ratownictwa medycznego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zgodna z Polską Normą PN-EN 343+A1:2008 lub normą ją zastępującą, co najmniej klasa 2 w zakresie wodoszczelności i w zakresie oporu pary wodnej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) pasy z materiału odblaskowego zgodnie z Polską Normą PN-EN ISO 20471:2013-07E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co najmniej jedna kieszeń wewnętrzna na zamek błyskawiczny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e) od wewnątrz wykończona podszewką siatkową lub materiałem paroprzepuszczalnym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długość zasłaniająca biodra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g) oznakowania przod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lewej, górnej kieszeni naszywka z nazwą funkcji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lewym rękawie wzór graficzny systemu w postaci nadruku na materiale odblaskowym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prawej górnej kieszeni naszywka z nazwą: ZOZ SZCZYTNO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h) oznakowania tyłu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wysokości klatki piersiowej naszywka na materiale odblaskowym z wzorem graficznym systemu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plecach naszywka, na materiale odblaskowym nazwa funkcji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4. Bluza polar  –  23 szt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zgodna z Polską Normą PN-EN 14058:2007 lub normą ją zastępującą, co najmniej klasa 2 w zakresie oporu cieplnego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barwa czerwona zgodnie z Polską Normą PN-EN 343+A1:2008 lub normą ją zastępując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zapinana na zamek błyskawiczny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d) z przodu, na dole co najmniej dwie kieszenie ze skośnymi otworami zapinan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zamek błyskawiczny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e) oznakowanie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szywka z wzorem graficznym systemu po lewej stronie na wysokości klatki piersiowej, wykonana na materiale odblaskowym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szywka z nazwą: ZOZ SZCZYTNO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po prawej stronie na wysokości klatki piersiowej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−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a plecach, na wysokości klatki piersiowej,  naszywka na materiale odblaskowym nazwa funkcji</w:t>
      </w:r>
    </w:p>
    <w:sectPr>
      <w:footerReference w:type="default" r:id="rId2"/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2:00Z</dcterms:created>
  <dc:creator>user</dc:creator>
  <dc:description/>
  <cp:keywords/>
  <dc:language>en-US</dc:language>
  <cp:lastModifiedBy>Beata Kostrzewa</cp:lastModifiedBy>
  <cp:lastPrinted>2013-11-04T13:06:00Z</cp:lastPrinted>
  <dcterms:modified xsi:type="dcterms:W3CDTF">2015-12-22T13:34:00Z</dcterms:modified>
  <cp:revision>10</cp:revision>
  <dc:subject/>
  <dc:title/>
</cp:coreProperties>
</file>