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sz w:val="18"/>
        </w:rPr>
        <w:t xml:space="preserve">Zał. Nr 3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</w:t>
      </w:r>
      <w:r>
        <w:rPr>
          <w:rFonts w:cs="Arial" w:ascii="Arial" w:hAnsi="Arial"/>
          <w:sz w:val="20"/>
          <w:szCs w:val="20"/>
        </w:rPr>
        <w:t xml:space="preserve">w Szczytnie </w:t>
      </w:r>
      <w:r>
        <w:rPr>
          <w:rFonts w:cs="Times New Roman" w:ascii="Times New Roman" w:hAnsi="Times New Roman"/>
          <w:sz w:val="24"/>
          <w:szCs w:val="24"/>
        </w:rPr>
        <w:t xml:space="preserve">w dniu ................................... pomiędzy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Opieki Zdrowotnej w Szczyt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12-100 Szczytno  ul. M. C. Skłodowskiej 1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yrektor – Beata Kostrzew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treści umowy „Zamawiającym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ą 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/ą w dalszej treści umowy Wykonawc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a oświadcza, że w wyniku postępowania w trybie zapytania ofertowego na dostawę odzieży ochronnej dla ……………………………………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Opieki Zdrowotnej w Szczytnie wybrana została oferta  Wykonawcy pakiet nr 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Na mocy niniejszej umowy Wykonawca zobowiązuje się do dostarczenia Zamawiającej odzieży w asortymencie i ilościach określonych w Załączniku nr 2…. 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amówienia na odzież sporządzane będą 1 raz w miesiącu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Przedmiot umowy w ilości zamówionej  Wykonawca dostarczy, na wskazane przez Zamawiającą miejsce, na własny kosz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realizować przedmiot umowy w dni powszednie - od poniedziałku do piątku w godz. 08:00-12:00, po uprzednim uzgodnieniu telefoniczn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telefonu  89 623 21 41   z p. Marzeną Seledy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Płatności z tytułu dostaw określonych niniejszą Umową będą realizowane przez Zamawiającą w terminie 30 dni, od daty przedłożenia prawidłowej faktury Zamawiające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Wykonawca oświadcza, że jest płatnikiem VAT i otrzymał Numer identyfikacji podatkowej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 oraz jest uprawniony do wystawiania faktury VA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Zamawiający oświadcza, że jest płatnikiem VAT – posiada Numer identyfikacji podatkowej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45-15-93-187 i upoważnia Wykonawcę do wystawiania faktury VAT bez podpi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Nie dopuszcza się zmiany ceny za wykonanie przedmiotu umowy, z wyjątkiem ustawowej </w:t>
      </w:r>
      <w:r>
        <w:rPr>
          <w:rFonts w:cs="Times New Roman" w:ascii="Times New Roman" w:hAnsi="Times New Roman"/>
          <w:sz w:val="24"/>
          <w:szCs w:val="24"/>
        </w:rPr>
        <w:t xml:space="preserve"> zmiany stawki podatku VAT. W takiej sytuacji zmiana ceny nastąpi z dniem wejścia w życie aktu prawnego   zmieniającego stawkę VAT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artość  przedmiotu umowy realizowanego przez Wykonawcę w pakiecie nr ….……………………..   ....................... zł brut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amawiająca niezwłocznie powiadomi Wykonawcę (pisemnie lub faxem) o stwierdzonych wadach jakościowych i ilościowych w dostarczonym przedmiocie umowy (odzieży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Wykonawca zobowiązany jest rozpatrzyć zgłoszoną  reklamację w terminie 5 dni roboczych od powiadomienia przez Zamawiającą. Brak odpowiedzi poczytywać się będzie za uwzględnienie reklamacji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Termin na dostarczenie przez Wykonawcę towaru wolnego od wad ustala się na 14 dni roboczych, licząc od daty uwzględnienia reklamacji albo upływu terminu do jej rozpatr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Transport odzieży do reklamacji oraz po reklamacji do Zamawiającej odbywać się będzie na koszt Wykonawc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zostaje zawarta na czas określony od dnia  ………..  …… r. do dnia 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może powierzyć wykonania przedmiotu umowy osobie trzec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razie wystąpienia istotnej zmiany okoliczności powodującej, że wykonanie umowy nie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eży w interesie publicznym, czego nie można było przewidzieć w chwili zawarcia umowy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a może odstąpić od umowy w terminie miesiąca od powzięcia wiadomości 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yższych okolicz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takim wypadku  Wykonawca może żądać jedynie wynagrodzenia należnego mu z tytuł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nia częśc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mowa niniejsza może być rozwiązana w każdym czasie na zasadzie porozumienia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ej ze stron przysługuje prawo rozwiązania umowy z zachowaniem jednomiesięcznego okresu wypowie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a ma prawo rozwiązania umowy w trybie natychmiastowym bez zachowania okresu wypowie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w sytuacji nieprawidłowego wykonywania umowy przez Wykonawcę, nieusunięcia wad przedmiotu umowy, nieterminowych dosta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 umowy wymagają formy pisemnej pod rygorem nieważ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sporządzona została w dwóch jednobrzmiących egzemplarzach, po jednym dla każdej               ze stro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  <w:t xml:space="preserve">                                                                                  Zamawiając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2.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mowy z dnia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pecyfikacja cenow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557"/>
        <w:gridCol w:w="1216"/>
        <w:gridCol w:w="1300"/>
        <w:gridCol w:w="1299"/>
        <w:gridCol w:w="1297"/>
      </w:tblGrid>
      <w:tr>
        <w:trPr>
          <w:trHeight w:val="8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e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7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oszula z krótkimi rękawami – po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podnie całorocz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urtka (całosezonow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Bluza polar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2.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orządzi samodziel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4:00Z</dcterms:created>
  <dc:creator>User</dc:creator>
  <dc:description/>
  <cp:keywords/>
  <dc:language>en-US</dc:language>
  <cp:lastModifiedBy>Beata Kostrzewa</cp:lastModifiedBy>
  <dcterms:modified xsi:type="dcterms:W3CDTF">2015-12-22T13:31:00Z</dcterms:modified>
  <cp:revision>8</cp:revision>
  <dc:subject/>
  <dc:title/>
</cp:coreProperties>
</file>