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 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korespondencyjny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kapitału zakł. (jeżeli dotyczy):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...................................            REGON 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            Fax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....................................................... www. ……………………………………………………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8"/>
          <w:szCs w:val="22"/>
        </w:rPr>
        <w:t xml:space="preserve">Zespół Opieki Zdrowot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                                                    </w:t>
      </w:r>
      <w:r>
        <w:rPr>
          <w:b/>
          <w:sz w:val="28"/>
          <w:szCs w:val="22"/>
        </w:rPr>
        <w:t>12-100 Szczytno ul. M. C. Skłodowskie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onego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:</w:t>
      </w:r>
    </w:p>
    <w:p>
      <w:pPr>
        <w:pStyle w:val="TextBodyIndent"/>
        <w:ind w:left="709" w:right="0" w:hanging="0"/>
        <w:jc w:val="center"/>
        <w:rPr/>
      </w:pPr>
      <w:r>
        <w:rPr>
          <w:b/>
        </w:rPr>
        <w:t>Modernizacja Oddziału Chirurgicznego (II etap) w Szpitalu Powiatowym w Szczytnie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)  oferujemy wykonanie całości przedmiotu zamówienia za kwotę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netto ................... zł (słownie: .......................................................................................... zł),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brutto ................... zł (słownie: .......................................................................................... zł)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podatek(VAT) w wysokości ......%, tj. ……….. zł.,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) oferujemy następujące kolumny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  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  oświadczamy, że udzielamy gwarancji na okres 36 miesięcy licząc od daty odbioru końcow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 prosimy o zwrot pieniędzy wniesionych tytułem wadium na konto*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otyczy tych Wykonawców, którzy wnoszą wadium gotówką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 w przypadku wyboru oferty zabezpieczenie należytego wykonania umowy zostanie wniesione w formie  ……………………………… w wysokości 2 % ceny  tj. ………………………………. przed podpisaniem podpisania umowy w pełnej wysokośc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  oświadczamy, że zapoznaliśmy się z istotnymi postanowieniami umowy, które zostały zawarte w 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7) Oświadczamy, </w:t>
      </w:r>
      <w:r>
        <w:rPr>
          <w:b/>
          <w:sz w:val="22"/>
          <w:szCs w:val="22"/>
        </w:rPr>
        <w:t>że zamierzamy / nie zamierzamy**</w:t>
      </w:r>
      <w:r>
        <w:rPr>
          <w:sz w:val="22"/>
          <w:szCs w:val="22"/>
        </w:rPr>
        <w:t xml:space="preserve"> powierzyć podwykonawcom wykonanie zamówienia w części oferowanego przedmiotu zamówienia tj. w zakresie 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>8) dane niezbędne do podpisania umowy: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dane osoby reprezentującej Wykonawcę: …………………………………………………………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dane osoby odpowiedzialnej za realizację umowy po stronie Wykonawcy ……………………...</w:t>
      </w:r>
    </w:p>
    <w:p>
      <w:pPr>
        <w:pStyle w:val="Normal"/>
        <w:ind w:lef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</w:t>
      </w:r>
      <w:r>
        <w:rPr>
          <w:sz w:val="22"/>
          <w:szCs w:val="22"/>
        </w:rPr>
        <w:t>.. </w:t>
      </w:r>
    </w:p>
    <w:p>
      <w:pPr>
        <w:pStyle w:val="Normal"/>
        <w:ind w:left="284" w:hanging="208"/>
        <w:jc w:val="both"/>
        <w:rPr>
          <w:sz w:val="22"/>
          <w:szCs w:val="22"/>
        </w:rPr>
      </w:pPr>
      <w:r>
        <w:rPr>
          <w:sz w:val="22"/>
          <w:szCs w:val="22"/>
        </w:rPr>
        <w:t>9) załącznikami do niniejszej oferty są pozostałe dokumenty, o których mowa w Specyfikacji Istotnych Warunków Zamówienia, wg spisu treści w załączeniu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ieczątka i podpis osoby uprawnionej do składania oświadczeń woli w imieniu Wykonawcy</w:t>
      </w:r>
    </w:p>
    <w:p>
      <w:pPr>
        <w:pStyle w:val="Normal"/>
        <w:ind w:left="1701" w:hanging="170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1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** niepotrzebne skreślić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0:00Z</dcterms:created>
  <dc:creator>Dział Zamówień Publicznych</dc:creator>
  <dc:description/>
  <cp:keywords/>
  <dc:language>en-US</dc:language>
  <cp:lastModifiedBy>ZOZ</cp:lastModifiedBy>
  <cp:lastPrinted>2001-01-09T18:10:00Z</cp:lastPrinted>
  <dcterms:modified xsi:type="dcterms:W3CDTF">2011-11-23T11:57:00Z</dcterms:modified>
  <cp:revision>4</cp:revision>
  <dc:subject/>
  <dc:title>@v_przet#zamaw_nazwa</dc:title>
</cp:coreProperties>
</file>