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85115</wp:posOffset>
                </wp:positionV>
                <wp:extent cx="6002020" cy="1143000"/>
                <wp:effectExtent l="22225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143000"/>
                          <a:chOff x="0" y="0"/>
                          <a:chExt cx="6001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380520"/>
                              <a:ext cx="541800" cy="532800"/>
                            </a:xfrm>
                            <a:custGeom>
                              <a:avLst/>
                              <a:gdLst>
                                <a:gd name="textAreaLeft" fmla="*/ 84600 w 307080"/>
                                <a:gd name="textAreaRight" fmla="*/ 222480 w 307080"/>
                                <a:gd name="textAreaTop" fmla="*/ 82440 h 302040"/>
                                <a:gd name="textAreaBottom" fmla="*/ 219600 h 3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237600"/>
                              <a:ext cx="763920" cy="82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882000" cy="10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28880" cy="98928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6880" y="379080"/>
                              <a:ext cx="5601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230400"/>
                            <a:ext cx="497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ul. Marii Skłodowskiej Curie 12    12 – 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2.45pt;width:472.6pt;height:90pt" coordorigin="-17,-449" coordsize="9452,1800">
                <v:group id="shape_0" style="position:absolute;left:-17;top:-449;width:1620;height:1800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354;top:150;width:852;height:83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189;top:-75;width:1202;height:1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;top:-449;width:1388;height:16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17;top:-207;width:1619;height:1557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;top:148;width:881;height:95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-86;width:78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ul. Marii Skłodowskiej Curie 12    12 – 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991" to="9342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OZ-P-11/2016  </w:t>
        <w:tab/>
        <w:tab/>
        <w:tab/>
        <w:tab/>
        <w:tab/>
        <w:t xml:space="preserve">                        </w:t>
        <w:tab/>
        <w:t>Szczytno, dn. 16 .09.2016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w w:val="89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yczy: rozstrzygnięcia zapytania ofertowego na dostawę </w:t>
      </w:r>
      <w:r>
        <w:rPr>
          <w:bCs/>
          <w:w w:val="111"/>
          <w:sz w:val="24"/>
          <w:szCs w:val="24"/>
          <w:u w:val="single"/>
        </w:rPr>
        <w:t xml:space="preserve">opatrunków </w:t>
      </w:r>
    </w:p>
    <w:p>
      <w:pPr>
        <w:pStyle w:val="Normal"/>
        <w:autoSpaceDE w:val="false"/>
        <w:rPr>
          <w:rFonts w:ascii="Arial" w:hAnsi="Arial" w:cs="Arial"/>
          <w:w w:val="89"/>
          <w:sz w:val="24"/>
          <w:szCs w:val="24"/>
          <w:u w:val="single"/>
        </w:rPr>
      </w:pPr>
      <w:r>
        <w:rPr>
          <w:rFonts w:cs="Arial" w:ascii="Arial" w:hAnsi="Arial"/>
          <w:w w:val="89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Informacja o wyborze najkorzystniejszej oferty</w:t>
      </w:r>
    </w:p>
    <w:p>
      <w:pPr>
        <w:pStyle w:val="Normal"/>
        <w:rPr>
          <w:bCs/>
          <w:w w:val="111"/>
          <w:sz w:val="24"/>
          <w:szCs w:val="24"/>
        </w:rPr>
      </w:pPr>
      <w:r>
        <w:rPr>
          <w:sz w:val="24"/>
          <w:szCs w:val="24"/>
        </w:rPr>
        <w:t xml:space="preserve">Informuję o wyniku oceny ofert złożonych w postępowaniu w trybie zapytania ofertowego na dostawę </w:t>
      </w:r>
      <w:r>
        <w:rPr>
          <w:bCs/>
          <w:w w:val="111"/>
          <w:sz w:val="24"/>
          <w:szCs w:val="24"/>
        </w:rPr>
        <w:t>opatrunków dla Zespołu Opieki Zdrowotnej w Szczytnie.</w:t>
      </w:r>
    </w:p>
    <w:p>
      <w:pPr>
        <w:pStyle w:val="Normal"/>
        <w:rPr>
          <w:bCs/>
          <w:w w:val="111"/>
          <w:sz w:val="24"/>
          <w:szCs w:val="24"/>
        </w:rPr>
      </w:pPr>
      <w:r>
        <w:rPr>
          <w:bCs/>
          <w:w w:val="111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daniu 1 wpłynęły dwie oferty następujących wykonawców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/ Toruńskie Zakłady materiałów Opatrunkowych S.A. ul. Żółkiewskiego 20/26; 87-100 Toruń o wartości brutto: 85.096,03zł;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2/ Symed s.c. ul. Kosynierów 7; 35-242 Rzeszów o wartości brutto 84.166,45 zł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 xml:space="preserve">wyboru oferty firmy TZMO SA jako najkorzystniejszej o wartości brutto: 85.096,03 </w:t>
      </w:r>
      <w:r>
        <w:rPr>
          <w:bCs/>
          <w:sz w:val="24"/>
          <w:szCs w:val="24"/>
        </w:rPr>
        <w:t xml:space="preserve">zł. </w:t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ofertę odpowiadającą wymaganiom Zamawiającego przy zastosowanym kryterium 100% cena.</w:t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 firmy </w:t>
      </w:r>
      <w:r>
        <w:rPr>
          <w:sz w:val="24"/>
          <w:szCs w:val="24"/>
        </w:rPr>
        <w:t>Symed s.c. ul. Kosynierów 7; 35-242 Rzeszów została odrzucona, gdyż nie spełniała wymagań Zamawiającego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daniu 2 wpłynęła jedna oferta następującego wykonawcy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/  Centrum Zaopatrzenia lecznictwa CEZETEL Olsztyn sp. z o.o. ul. Piłsudskiego 54; 10-450 Olsztyn o wartości brutto:5.660,99zł</w:t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ofertę odpowiadającą wymaganiom Zamawiającego przy zastosowanym kryterium 100% cena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daniu 3 wpłynęła jedna oferta następującego wykonawc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/ SKAMEX Sp. z o.o. sp.k. ul. Częstochowska 38/52; 93-121 Łódź o wartości brutto: 2.504,42zł.</w:t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ofertę odpowiadającą wymaganiom Zamawiającego przy zastosowanym kryterium 100% cena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daniu 4 wpłynęła jedna oferta następującego wykonawcy: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 xml:space="preserve">1/ BOXMET Medical Sp. z o.o.  </w:t>
      </w:r>
      <w:r>
        <w:rPr>
          <w:bCs/>
          <w:sz w:val="24"/>
          <w:szCs w:val="24"/>
        </w:rPr>
        <w:t>Piskorzów 51; 58-250 Pieszyce o wartości brutto: 1.031,40zł.</w:t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ofertę odpowiadającą wymaganiom Zamawiającego przy zastosowanym kryterium 100% cena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daniu 5A wpłynęła jedna oferta następującego wykonawc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KAMEX Sp. z o.o. sp.k. ul. Częstochowska 38/52; 93-121 Łódź o wartości brutto: 774,36zł.</w:t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ofertę odpowiadającą wymaganiom Zamawiającego przy zastosowanym kryterium 100% cena.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W zadaniu 6 wpłynęła jedna oferta następującego wykonawcy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/  Centrum Zaopatrzenia lecznictwa CEZETEL Olsztyn sp. z o.o. ul. Piłsudskiego 54; 10-450 Olsztyn o wartości brutto: 7.836,48zł</w:t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ofertę odpowiadającą wymaganiom Zamawiającego przy zastosowanym kryterium 100% cen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daniu 5 nie wpłynęła żadna oferta wobec czego postępowanie zostało umorzone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nformacja o terminie, po którego upływie umowa w sprawie zapytania ofertowego może być zawarta:</w:t>
      </w:r>
    </w:p>
    <w:p>
      <w:pPr>
        <w:pStyle w:val="Normal"/>
        <w:rPr/>
      </w:pPr>
      <w:r>
        <w:rPr>
          <w:sz w:val="24"/>
          <w:szCs w:val="24"/>
        </w:rPr>
        <w:t xml:space="preserve">Umowy z wykonawcami zostaną zawarte od dnia 19.09.2016 r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>Podpisała: Dyrektor</w:t>
      </w:r>
    </w:p>
    <w:p>
      <w:pPr>
        <w:pStyle w:val="Normal"/>
        <w:rPr/>
      </w:pPr>
      <w:r>
        <w:rPr>
          <w:color w:val="0000FF"/>
          <w:sz w:val="24"/>
          <w:szCs w:val="24"/>
        </w:rPr>
        <w:tab/>
        <w:tab/>
        <w:tab/>
        <w:tab/>
        <w:tab/>
        <w:tab/>
        <w:t xml:space="preserve">               </w:t>
        <w:tab/>
        <w:tab/>
        <w:t>Beata Kostrzewa</w:t>
      </w:r>
    </w:p>
    <w:sectPr>
      <w:type w:val="nextPage"/>
      <w:pgSz w:w="11906" w:h="16838"/>
      <w:pgMar w:left="992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Locations1">
    <w:name w:val="locations1"/>
    <w:basedOn w:val="Domylnaczcionkaakapitu"/>
    <w:qFormat/>
    <w:rPr>
      <w:caps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keepLines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u w:val="single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7:00Z</dcterms:created>
  <dc:creator>RUM Szczytno</dc:creator>
  <dc:description/>
  <dc:language>en-US</dc:language>
  <cp:lastModifiedBy>X</cp:lastModifiedBy>
  <cp:lastPrinted>2016-08-18T09:53:00Z</cp:lastPrinted>
  <dcterms:modified xsi:type="dcterms:W3CDTF">2016-09-16T09:50:00Z</dcterms:modified>
  <cp:revision>3</cp:revision>
  <dc:subject/>
  <dc:title>Odpowiedź na ewentualne pytania/protesty dotyczące wymagania metodyki lub opinii PZH na preparaty do powierzchni i narzędzi:</dc:title>
</cp:coreProperties>
</file>