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 xml:space="preserve">ZOZ-15/2015                                                                                                                               Załącznik nr 1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FORMULARZ OFERT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ane dotyczące Wykonawcy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a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Siedziba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telefonu/faks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Zespół Opieki Zdrowotnej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ul. M.C Skłodowskiej 1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 xml:space="preserve">12-100 Szczytno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bowiązuję się realizować sukcesywne dostawy materiałów szewnych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kiet nr 1 -2-3-4-5-6-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dostawy: …… dni od momentu złożenia zamówienia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pieczątka i podpis uprawnionego</w:t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dstawiciela wykonawcy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ascii="Times New Roman" w:hAnsi="Times New Roman" w:cs="Times New Roman"/>
      <w:b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160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ind w:firstLine="160"/>
      <w:jc w:val="center"/>
      <w:outlineLvl w:val="4"/>
    </w:pPr>
    <w:rPr>
      <w:rFonts w:cs="Tahoma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ind w:firstLine="160"/>
      <w:jc w:val="center"/>
      <w:outlineLvl w:val="5"/>
    </w:pPr>
    <w:rPr>
      <w:rFonts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ahoma"/>
      <w:b/>
      <w:bCs/>
      <w:sz w:val="20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firstLine="709"/>
      <w:jc w:val="both"/>
    </w:pPr>
    <w:rPr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cs="Tahoma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Tahoma" w:cs="Tahoma"/>
      <w:b/>
      <w:bCs/>
      <w:i/>
      <w:iCs/>
      <w:szCs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4:00Z</dcterms:created>
  <dc:creator>mp.</dc:creator>
  <dc:description/>
  <dc:language>en-US</dc:language>
  <cp:lastModifiedBy>X</cp:lastModifiedBy>
  <cp:lastPrinted>2013-02-18T12:01:00Z</cp:lastPrinted>
  <dcterms:modified xsi:type="dcterms:W3CDTF">2015-12-03T10:04:00Z</dcterms:modified>
  <cp:revision>2</cp:revision>
  <dc:subject/>
  <dc:title>44/PN/OiR/12</dc:title>
</cp:coreProperties>
</file>