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Zespołu Opieki Zdrowotnej w Szczytnie, zwanego dalej „ Udzielającym zamówienia”.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, przez co należy rozumieć, że do Konkursu ofert przystąpić mogą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egulaminu nie stosuje się do zamówień, których wartość nie przekracza wyrażonej w złotych równowartości kwoty 30 000 euro liczonej według średniego kursu złotego w stosunku do euro, ustalonego w przepisach wydanych na podstawie art. 26 ust.  4a Ustawy o działalności leczniczej z dnia 15.04.2011 r., chyba że Dyrektor Udzielającego zamówienia w drodze Zarządzenia zdecyduje inaczej.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Zespół Opieki Zdrowotnej w Szczytnie ul. M.C. Skłodowskiej 12, 12-100 Szczytn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ryb ogłaszania konkurs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zpital.szczytno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w zakładce Ogłos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spacing w:before="0" w:after="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lang w:val="pl-PL"/>
        </w:rPr>
        <w:t>nowych członków</w:t>
      </w:r>
      <w:r>
        <w:rPr>
          <w:rFonts w:cs="Times New Roman" w:ascii="Times New Roman" w:hAnsi="Times New Roman"/>
          <w:lang w:val="pl-PL"/>
        </w:rPr>
        <w:t xml:space="preserve"> Komisj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spacing w:before="0" w:after="267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8:00Z</dcterms:created>
  <dc:creator>Cami</dc:creator>
  <dc:description/>
  <cp:keywords/>
  <dc:language>en-US</dc:language>
  <cp:lastModifiedBy>JJaworski@SZPITAL.LOCAL</cp:lastModifiedBy>
  <cp:lastPrinted>2014-02-12T14:22:00Z</cp:lastPrinted>
  <dcterms:modified xsi:type="dcterms:W3CDTF">2024-03-11T12:35:00Z</dcterms:modified>
  <cp:revision>6</cp:revision>
  <dc:subject/>
  <dc:title>Zasady ogólne</dc:title>
</cp:coreProperties>
</file>